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5 на МС от 26 септ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0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3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Каменар”, с. Каменар, община Поморие, област Бургас, разкрита чрез сондаж N ТК-1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88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 xml:space="preserve">чл. 47, ал. 1, т. 1 и ал. 3 от Закона за водите, чл. 30 от Правилника за прилагане на Закона за концесиите, приет с Постановление N 240 на Министерския съвет от 1995 г., Решение N 203 на Министерския съвет от 2003 г. за предоставяне на концесия върху част от минералната вода от находище “Каменар”, с. Каменар, община Поморие, област Бургас, обект – изключителна държавна собственост, разкрита чрез сондаж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N ТК-1 (ДВ, </w:t>
        <w:br/>
        <w:t>бр. 32 от 2003 г.) и доклад на комисията по чл. 10 от Закона за концесиите, определена със Заповед N Р-27 на министър-председателя от 14 април 2003 г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кооперация СКИ “БРИЗ” – Бургас, която придобива особено право на ползване върху част от минералната вода от сондаж N ТК-1 на находище “Каменар”, с. Каменар, община Поморие, област Бургас, с общ годишен експлоатационен ресурс в обем 10 800 куб. м съгласно Решение N 203 на Министерския съвет от 2003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2100 лв., платимо от концесионера в срок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2,59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, определено върху 70 на сто от предоставения общ годишен експлоатационен ресурс по </w:t>
        <w:br/>
        <w:t>т. 1 и определената единична стойност за 1 куб. м минерална вода по т. 2.2, дължимо след изтичането на 24-месечен гратисен период от влизането в сила на концесионния договор, при условия, определени в договора. До изтичането на гратисния период по предходното изречение концесионерът заплаща годишно концесионно възнаграждение съгласно т. 2.2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направи инвестиция в размер не по-малък от 705 000 лв. за изграждане на производствени сгради и съоръжения за използване на ресурса при условията на т. 5.2.7 от Решение N 203 на Министерския съвет от 2003 г.,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Да открие банкова гаранция в полза на концедента за гарантиране на инвестиционните си задължения по т. 3.1 в размер 10 на сто от планираната инвестиция при условия съгласн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На основание чл. 47, ал. 3 от Закона за водите да заплаща на община Поморие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Във връзка с осъществяването на концесионната дейност да открие и поддържа за срока на концесията 22 нови работни места с предимство за лица с физически увреждания съгласно програма, която концесионерът да представи при подписването на концесионния договор и която да бъде приложение към договор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кооперация СКИ “БРИЗ” – Бургас,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 кооперация СКИ “БРИЗ” в срок един месец от обнародването на решението в “Държавен вестник” при условията на това решение, Решение N 203 на Министерския съвет от 2003 г. и конкурсното предложение на кооперация СКИ “БРИЗ” –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23:00Z</dcterms:created>
  <dc:creator>neli</dc:creator>
  <dc:description/>
  <dc:language>en-US</dc:language>
  <cp:lastModifiedBy>Workstation</cp:lastModifiedBy>
  <cp:lastPrinted>2003-09-26T11:24:00Z</cp:lastPrinted>
  <dcterms:modified xsi:type="dcterms:W3CDTF">2003-10-07T12:27:00Z</dcterms:modified>
  <cp:revision>8</cp:revision>
  <dc:subject/>
  <dc:title>Р Е П У Б Л И К А   Б Ъ Л Г А Р И Я</dc:title>
</cp:coreProperties>
</file>