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създаване на междуведомствена експертна работна група за законово уреждане на приемането и издаването на електронни документи, подписани с универсален електронен подпис, в съдебната система (чл. 41, ал. 2 от Закона за електронния документ и електронния подпис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администрацията и чл. 13, ал. 3, т. 7 във връзка с чл. 47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междуведомствена експертна работна група в състав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Ръководител: </w:t>
      </w:r>
      <w:r>
        <w:rPr>
          <w:rFonts w:cs="HebarU" w:ascii="HebarU" w:hAnsi="HebarU"/>
          <w:szCs w:val="24"/>
          <w:lang w:val="bg-BG"/>
        </w:rPr>
        <w:t>главният секретар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Координатор:</w:t>
      </w:r>
      <w:r>
        <w:rPr>
          <w:rFonts w:cs="HebarU" w:ascii="HebarU" w:hAnsi="HebarU"/>
          <w:szCs w:val="24"/>
          <w:lang w:val="bg-BG"/>
        </w:rPr>
        <w:t xml:space="preserve"> представител на дирекция “Информационни технологии”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ов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“Информационни технологии и комуникации”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представител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Министерството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Министерството на транспорта и 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вама представители на Комисията за регулиране на 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“Информационни технологии” на Министерството на правосъд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вама представители на дирекция “Съвет по законодателството”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ъководителят на експертната работна група да покани за участие в нея представители на органите на съдебната власт и на Центъра за изследване на демок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Членовете на експертната работна група се определят поименно от ръководителите на съответните ведомства и организации, а представителите на органите на съдебната власт - от Висшия съдеб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Експертната работна група има за </w:t>
      </w:r>
      <w:ins w:id="0" w:author="Admin" w:date="2003-08-25T16:16:00Z">
        <w:r>
          <w:rPr>
            <w:rFonts w:cs="HebarU" w:ascii="HebarU" w:hAnsi="HebarU"/>
            <w:szCs w:val="24"/>
            <w:lang w:val="bg-BG"/>
          </w:rPr>
          <w:t>з</w:t>
        </w:r>
      </w:ins>
      <w:r>
        <w:rPr>
          <w:rFonts w:cs="HebarU" w:ascii="HebarU" w:hAnsi="HebarU"/>
          <w:szCs w:val="24"/>
          <w:lang w:val="bg-BG"/>
        </w:rPr>
        <w:t>адача да изготви проект на законова уредба относно приемането и издаването на електронни документи, подписани с универсален електронен подпис, в съдебната система съгласно чл. 41, ал. 2 от Закона за електронния документ и електронния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 за изпълнение на задачата по т. 4 е 6 месеца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и приключване на работата си експертната работна група представя на министъра на правосъдието доклад за извърше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При необходимост в работата на експертната работна група могат да бъдат привличани външн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Дейността на експертната работна група се подпомага от технически сътрудник от Министерството на правосъд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22:00Z</dcterms:created>
  <dc:creator>Cvety</dc:creator>
  <dc:description/>
  <dc:language>en-US</dc:language>
  <cp:lastModifiedBy>composer</cp:lastModifiedBy>
  <cp:lastPrinted>2003-11-06T10:22:00Z</cp:lastPrinted>
  <dcterms:modified xsi:type="dcterms:W3CDTF">2003-11-06T08:52:00Z</dcterms:modified>
  <cp:revision>5</cp:revision>
  <dc:subject/>
  <dc:title>Р Е П У Б Л И К А   Б Ъ Л Г А Р И Я</dc:title>
</cp:coreProperties>
</file>