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ноември  2003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 на МС от 02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бявяване на недвижим имот - частна държавна собственост, за имот - публична държавна собственост, и безвъзмездното му предоставяне за управление на Министерството на земеделието и горите 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2 и чл. 15, ал. 3 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1997 г., бр. 2, 29, 58 и 90 от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вътрешните работи поради отпаднала нужда недвижим имот - частна държавна собственост, намиращ се в землището на с. Преколница, имот N 000488, местността “Три буки”, Осоговска планина, община Кюстендил, представляващ едноетажна масивна сграда (бивша застава) със застроена площ 100 кв. м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 по т. 1 за имот - публична държавна собственост.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 на МС от 02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земеделието и горите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Кюстендил да отрази промяната в акта 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6.doc" TargetMode="External"/><Relationship Id="rId3" Type="http://schemas.openxmlformats.org/officeDocument/2006/relationships/hyperlink" Target="http://prin/96rh/96rh114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00:00Z</dcterms:created>
  <dc:creator>Cvety</dc:creator>
  <dc:description/>
  <dc:language>en-US</dc:language>
  <cp:lastModifiedBy>Workstation</cp:lastModifiedBy>
  <cp:lastPrinted>2003-11-10T09:15:00Z</cp:lastPrinted>
  <dcterms:modified xsi:type="dcterms:W3CDTF">2004-07-06T13:03:00Z</dcterms:modified>
  <cp:revision>4</cp:revision>
  <dc:subject/>
  <dc:title>Р Е П У Б Л И К А   Б Ъ Л Г А Р И Я</dc:title>
</cp:coreProperties>
</file>