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разрешение на чуждестранни лица за придобиване право на собственост върху недвижим имот, намиращ се в район на граничн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поданиците на Кралство Швеция - ОЛГА ГОРБАТЕНКО с личен N 590605-2047, притежаваща паспорт N 54131656, издаден на 11 май 1994 г. в Стокхолм, Кралство Швеция, с постоянно местопребиваване - Стокхолм, Бандхаген, ул. ”Харпсундсваген” N 12, Кралство Швеция, и СЕСИЛИО БАРО ЛОНГ с личен N 520315-0833, притежаващ паспорт N 76815475, издаден на 20 май 1997 г. в Стокхолм, Кралство Швеция, с постоянно местопребиваване - Стокхолм, Бандхаген, </w:t>
        <w:br/>
        <w:t xml:space="preserve">ул. ”Харпсундсваген” N 12, Кралство Швеция, за придобиване право на собственост върху недвижим имот, намиращ се в района на гранична зона на Република България, в гр. Бургас, ж.к. ”Лазур” - жилищна сграда, състояща се от сутерен, партер, 5 (пет) жилищни етажа над партера и тавански (над петия жилищен) етаж с развито второ ниво над него, в поземлен имот N 613 (шестстотин и тринадесет), кв. 11 “Б” (единадесет “Б”), обозначен по действащия в момента план с N Х-613 (десети с пл. N шестстотин и тринадесет), идентичен с бивш имот N 477 (четиристотин седемдесет и седем), в бившата местност “Мерджемека” по плана на ж.к. ”Лазур”, представляващ мезонет, апартамент N 8 на таванския етаж, с площ на първо ниво 91,42 (деветдесет и едно цяло и четиридесет и две стотни) кв. м, състоящ се от дневна-трапезария, кухня, спалня, баня-тоалетна, и антре и с площ на второ ниво 39,67 кв. м, състоящо се от две спални, баня-тоалетна и антре, заедно с гараж N 1 (едно) в сутерена с площ 16,05 (шестнадесет цяло и пет стотни) кв. м и гараж N 2 (две) в сутерена с площ 17,70 (седемнадесет цяло и седемдесет стотни) кв. м, заедно със съответните проценти идеални части от общите части на сградата и от правото на строеж върху дворното място, представляващо поземлен имот 613 (шестстотин и тринадесет), кв. 11 “Б” (единадесет “Б”), обозначен по действащия в момента план с X-613 (десети с пл. N шестстотин и тринадесет), идентичен с бивш имот N 477 (четиристотин седемдесет и седем) в бившата местност “Мерджемека” по плана на </w:t>
        <w:br/>
        <w:t xml:space="preserve">ж.к. “Лазур”, целият урегулиран, с площ 468 (четиристотин шестдесет и </w:t>
        <w:br/>
        <w:t>осем) кв. 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13:00Z</dcterms:created>
  <dc:creator>Cvety</dc:creator>
  <dc:description/>
  <dc:language>en-US</dc:language>
  <cp:lastModifiedBy>composer</cp:lastModifiedBy>
  <cp:lastPrinted>2003-11-28T14:29:00Z</cp:lastPrinted>
  <dcterms:modified xsi:type="dcterms:W3CDTF">2003-12-01T16:01:00Z</dcterms:modified>
  <cp:revision>7</cp:revision>
  <dc:subject/>
  <dc:title>Р Е П У Б Л И К А   Б Ъ Л Г А Р И Я</dc:title>
</cp:coreProperties>
</file>