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5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  <w:lang w:val="bg-BG"/>
        </w:rPr>
        <w:t xml:space="preserve"> декември 2003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2"/>
        <w:ind w:left="1701" w:right="759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свобождаване на председателя на Държавната агенция "Държавен резерв и военновременни запаси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7, ал. 4 във връзка с чл. 19а, ал. 2 от Закона за администрацията и чл. 4 от Устройствения правилник на Държавната агенция "Държавен резерв и военновременни запаси", приет с Постановление N 152 на Министерския съвет от 2001 г. (обн., ДВ, бр. 58 от 2001 г.; изм., бр. 91 от </w:t>
        <w:br/>
        <w:t>2001 г.)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СТАНИСЛАВ НИКОЛОВ КОПАРОВ като председател на Държавната агенция "Държавен резерв и военновременни запаси"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ЙОВЧО ДИМИТРОВ ЙОВЧЕВ – заместник-председател на Държавната агенция "Държавен резерв и военновременни запаси", да изпълнява функциите на председател на Държавната агенция "Държавен резерв и военновременни запаси"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48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firstLine="48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p>
      <w:pPr>
        <w:pStyle w:val="Normal"/>
        <w:ind w:firstLine="48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80"/>
          <w:szCs w:val="28"/>
          <w:lang w:val="bg-BG"/>
        </w:rPr>
      </w:pPr>
      <w:r>
        <w:rPr>
          <w:rFonts w:cs="HebarU" w:ascii="HebarU" w:hAnsi="HebarU"/>
          <w:b/>
          <w:spacing w:val="80"/>
          <w:szCs w:val="28"/>
          <w:lang w:val="bg-BG"/>
        </w:rPr>
        <w:t>ДОКЛАД</w:t>
      </w:r>
    </w:p>
    <w:p>
      <w:pPr>
        <w:pStyle w:val="Normal"/>
        <w:ind w:firstLine="1134"/>
        <w:rPr>
          <w:rFonts w:ascii="HebarU" w:hAnsi="HebarU" w:cs="HebarU"/>
          <w:b/>
          <w:b/>
          <w:spacing w:val="80"/>
          <w:szCs w:val="28"/>
          <w:lang w:val="bg-BG"/>
        </w:rPr>
      </w:pPr>
      <w:r>
        <w:rPr>
          <w:rFonts w:cs="HebarU" w:ascii="HebarU" w:hAnsi="HebarU"/>
          <w:b/>
          <w:spacing w:val="8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СИМЕОН САКСКОБУРГГОТСКИ – министър-председат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901" w:hanging="141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НОСНО: освобождаване на председателя на Държавната агенция "Държавен резерв и военновременни запаси"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ВАЖАЕМИ ГОСПОЖИ И ГОСПОДА МИНИСТРИ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 Решение N 14 на Министерския съвет от 14 януари </w:t>
        <w:br/>
        <w:t>2002 г. за председател на Държавната агенция "Държавен резерв и военновременни запаси" е определен г-н Станислав Николов Копаров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 неизпълнение на т. 4 от Решение N 613 на Министерския съвет от 5 септември 2003 г. за освобождаване от държавния резерв на хлебна пшеница и на основание чл. 47, ал. 4 във връзка с чл. 19а, ал. 2 от Закона за администрацията и чл. 4 от Устройствения правилник на Държавната агенция "Държавен резерв и военновременни запаси" предлагам на Вашето внимание проект на решение на Министерския съвет за освобождаване на председателя на аген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 xml:space="preserve">Приложение: </w:t>
      </w:r>
      <w:r>
        <w:rPr>
          <w:rFonts w:cs="HebarU" w:ascii="HebarU" w:hAnsi="HebarU"/>
          <w:szCs w:val="26"/>
          <w:lang w:val="bg-BG"/>
        </w:rPr>
        <w:t>проект на решение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50:00Z</dcterms:created>
  <dc:creator>BV</dc:creator>
  <dc:description/>
  <dc:language>en-US</dc:language>
  <cp:lastModifiedBy>BV</cp:lastModifiedBy>
  <cp:lastPrinted>2003-12-08T09:49:00Z</cp:lastPrinted>
  <dcterms:modified xsi:type="dcterms:W3CDTF">2003-12-09T13:17:00Z</dcterms:modified>
  <cp:revision>5</cp:revision>
  <dc:subject/>
  <dc:title>Р Е П У Б Л И К А   Б Ъ Л Г А Р И Я</dc:title>
</cp:coreProperties>
</file>