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Национална стратегия за детето за периода 2004-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т. 9 от Закона за закрила на детето във връзка с чл. 13, ал. 3, т. 5 от Устройствения правилник на Министерския съвет и на неговата администрация, приет с Постановление N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ционална стратегия за детето за периода 2004-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труда и социалната политика и на председателя на Държавната агенция за закрила на детето цялостната организация, координация и контрол по изпълнението на Националната стратегия за детето за периода 2004-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8"/>
        </w:rPr>
      </w:pPr>
      <w:r>
        <w:rPr>
          <w:rFonts w:cs="HebarU" w:ascii="HebarU" w:hAnsi="HebarU"/>
          <w:b/>
          <w:szCs w:val="28"/>
        </w:rPr>
        <w:t xml:space="preserve">НАЦИОНАЛНА СТРАТЕГИЯ ЗА  ДЕТЕТО </w:t>
      </w:r>
    </w:p>
    <w:p>
      <w:pPr>
        <w:pStyle w:val="Heading1"/>
        <w:spacing w:before="0" w:after="0"/>
        <w:ind w:left="709" w:hanging="709"/>
        <w:rPr>
          <w:rFonts w:ascii="HebarU" w:hAnsi="HebarU" w:cs="HebarU"/>
          <w:b/>
          <w:b/>
          <w:caps/>
          <w:szCs w:val="28"/>
        </w:rPr>
      </w:pPr>
      <w:r>
        <w:rPr>
          <w:rFonts w:cs="HebarU" w:ascii="HebarU" w:hAnsi="HebarU"/>
          <w:b/>
          <w:szCs w:val="28"/>
        </w:rPr>
        <w:t>2004-2006 г.</w:t>
      </w:r>
    </w:p>
    <w:p>
      <w:pPr>
        <w:pStyle w:val="Normal"/>
        <w:rPr>
          <w:rFonts w:ascii="HebarU" w:hAnsi="HebarU" w:cs="HebarU"/>
          <w:b/>
          <w:b/>
          <w:bCs/>
          <w:caps/>
          <w:szCs w:val="28"/>
          <w:lang w:val="bg-BG"/>
        </w:rPr>
      </w:pPr>
      <w:r>
        <w:rPr>
          <w:rFonts w:cs="HebarU" w:ascii="HebarU" w:hAnsi="HebarU"/>
          <w:b/>
          <w:bCs/>
          <w:caps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ъвед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зи стратегия се създава въз основа на целите и принципите на Закона за закрила на детето и Конвенцията на ООН за правата на детето. Националната стратегия  се изработва в условия на изградена система за закрила на детето на централно и местно ниво и усъвършенствана нормативна уред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та на стратегията е да определи националните приоритети в областта на закрилата на детето, които следва да бъдат отразени в общинските програми за закрила на детето при запазване на гъвкав подход с оглед отразяване в тях и на специфичните местни потребнос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ението на стратегическите цели ще създаде условия и ще допринесе за изграждането на минимален гарантиран брой и вид услуги в областта на закрилата на детето с предимно превантивен характер. Услугите са фокусирани върху потребностите на детето и са предназначени за всички деца и семейства в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ението на дейностите по стратегията ще доведе до прилагането на стандарти за закрила и грижа за детето, изграждане на структури и механизми за подобряване на благосъстоянието на детето в съответствие с Конвенцията на ООН за правата на детето и с добрите практики в страните от Европейския съюз. Стратегията е съобразена както с националния опит в тази област, така и с препоръките и практиките на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ЕСТВЕНО-ПОЛИТИЧЕСКА РАМК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ционалната стратегия за детето е политически документ, който определя пътя за подобряване защитата на правата на децата в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ратегията очертава начините, по които чрез защита на правата на децата ще се създадат условия за подобряване на тяхното благосъстояние и за постепенното им включване в живота на обществото като пълноценни граждани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та на стратегията е да документира волята и готовността на българското общество в лицето на правителството да се положат всеобщи усилия за повишаване качеството на живот на българските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ратегията очертава рамката на практическите действия в изпълнение на Закона за закрила на детето и подзаконовите нормативни акт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ционалната стратегия за детето в съответствие с националните и  международни стандарти и практики се основава на следните принцип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не на висшите интереси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леждане на детето в семейн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читане и уважение на личностт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НАЛИЗ НА СЪСТОЯНИЕТО В МОМЕНТА И ОБОСНОВАВАНЕ НА НЕОБХОДИМОСТТА ОТ ПРОДЪЛЖАВАНЕ НА РЕФОРМАТА В ГРИЖИТЕ ЗА ДЕЦА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дин от основните проблеми, свързан със закрилата на децата,  е </w:t>
      </w:r>
      <w:r>
        <w:rPr>
          <w:rFonts w:cs="HebarU" w:ascii="HebarU" w:hAnsi="HebarU"/>
          <w:b/>
          <w:szCs w:val="24"/>
          <w:lang w:val="bg-BG"/>
        </w:rPr>
        <w:t>големият брой на децата, отглеждани и възпитавани в специализирани институции и в специалните училища на Министерството на образованието и науката (МО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фона на неблагоприятната демографска ситуация, която се наблюдава в страната през последните години, относителният дял на децата, отглеждани и възпитавани в специализирани институции, остава висок. Съгласно § 1, т. 5 от Допълнителната разпоредба на Закона за закрила на детето, специализирани институции са “домове - пансионен тип за отглеждане и възпитание на деца, в които те са трайно отделени от своята домашна среда”. Съгласно тази дефиниция за 2002 г. броят на децата, настанени в домовете за медико-социални грижи, към Министерството на здравеопазването, домовете за отглеждане и възпитание на деца, лишени от родителска грижа към МОН и в Домовете за деца и младежи с умствена изостаналост, управлявани от общините, където настаняването е мярка за закрила, е 11 834. По смисъла на закона към специализираните институции следва да се отнесат и социално-педагогическите и възпитателните училища-интернати към МОН с общ брой деца, настанени в тях по реда на Закона за борба срещу противообществените прояви на малолетните и непълнолетните - 2346, т.е. общият брой на децата в специализираните институции е 14 180 и представлява 0,97 на сто от детското население в страната за период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2002 г. броят на децата с различни увреждания - сензорни, двигателни, психични и др., както и с хронични заболявания, които се отглеждат и възпитават в специализирани институции и в специалните училища на МОН, е 19 908. Една от основните цели в приетата от Министерския съвет Национална стратегия за равни възможности за хората с увреждания 2003-2006 г. е насочена специално към децата с увреждания, а именно към създаване на гаранции за тяхната социална интеграция, ефективно упражняване на правата им и  подкрепа на техните семейства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Друг съществен проблем, свързан със закрилата на децата в България, е ниското качество на грижата, предоставяна в специализираните институции и в училищата-интернати за деца с увреждания. </w:t>
      </w:r>
      <w:r>
        <w:rPr>
          <w:rFonts w:cs="HebarU" w:ascii="HebarU" w:hAnsi="HebarU"/>
          <w:szCs w:val="24"/>
          <w:lang w:val="bg-BG"/>
        </w:rPr>
        <w:t>Това наложи разработването на единни критерии и стандарти за качество на социалните услуги за деца, залегнали в Наредбата за критериите и стандартите за социални услуги за деца. Стандартите са част от стратегическата политика, включваща контрол върху достъпа до институциите и пренасочване на ресурсите от институционалната грижа към услуги в общността. С въвеждането на критериите и стандартите за социални услуги за деца се цели: реална защита на правата на децата; осигуряване на безопасна и сигурна среда за отглеждане и възпитание на децата и защита на техните интереси; повишаване на общото им благосъстояние; подобряване качеството на съществуващите социални услуги за деца и създаването на нови услуги; осигуряване  достъпност на социалните услуги за децата, нуждаещи се от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ерешени остават и редица проблеми, свързани със защитата на правата на децата на улицата: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 xml:space="preserve">Информацията за броя на децата на улицата е неточна и непълна </w:t>
      </w:r>
      <w:r>
        <w:rPr>
          <w:rFonts w:cs="HebarU" w:ascii="HebarU" w:hAnsi="HebarU"/>
          <w:szCs w:val="24"/>
          <w:lang w:val="bg-BG"/>
        </w:rPr>
        <w:t xml:space="preserve">поради вариации в състава на тази рискова група и недостатъчната достоверност на източниците. По данни от РДВР и неправителствени организации за календарната 2002 г. броят на децата на улицата, които имат пряка връзка със семействата си, но прекарват по-голямата част от деня на улицата, е 551, а броят на децата, които са далече от семействата си или нямат такива, т.е. живеят постоянно на улицата, е 35. Броят на децата, преминали през всички приюти и дневни центрове за деца на улицата за 2002 г., е 3394 (по данни на Националния информационен център по проблемите на безнадзорните деца на фондация “Свободна и демократична България”). 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 xml:space="preserve">Съществуващата система на грижи за деца на улицата е предимно от институционален тип </w:t>
      </w:r>
      <w:r>
        <w:rPr>
          <w:rFonts w:cs="HebarU" w:ascii="HebarU" w:hAnsi="HebarU"/>
          <w:szCs w:val="24"/>
          <w:lang w:val="bg-BG"/>
        </w:rPr>
        <w:t xml:space="preserve">и не може да отговори на специфичните потребности на тази група дец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проект “Реформа за повишаване благосъстоянието на децата в България”, финансиран със заем от Световната банка, се предвижда изграждането на дневни центрове и приюти за деца на улицата, както и други алтернативни услуги за деца и семейства в 10 пилотни общин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Тревожни са и фактите, свързани с насилието над деца във всичките му форми - физическо, психическо, сексуално, както и неглижирането на деца. 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 xml:space="preserve">В последните години се наблюдава </w:t>
      </w:r>
      <w:r>
        <w:rPr>
          <w:rFonts w:cs="HebarU" w:ascii="HebarU" w:hAnsi="HebarU"/>
          <w:b/>
          <w:szCs w:val="24"/>
          <w:lang w:val="bg-BG"/>
        </w:rPr>
        <w:t>нарастване на броя на децата, жертви на различни по вид и тежест престъпления.</w:t>
      </w:r>
      <w:r>
        <w:rPr>
          <w:rFonts w:cs="HebarU" w:ascii="HebarU" w:hAnsi="HebarU"/>
          <w:szCs w:val="24"/>
          <w:lang w:val="bg-BG"/>
        </w:rPr>
        <w:t xml:space="preserve"> Данните на Министерството на вътрешните работи за 2002 г. показват задълбочаване на проблема за насилието върху деца. Най-висок е делът на сексуалните посегателства (изнасилвания, блудства, хомосексуални насилия). Те са 454 от общо 3427 престъпления срещу деца. Броят на малтретираните деца, водени на отчет в детските педагогически стаи (ДПС) (по данни на Националния статистически институт) за 2002 г. е 944, като най-голям е относителният дял на малтретираните малолетни момичета (за всички видове насилие). Продължава тенденцията насилието да се извършва от хора от  най-близкото обкръжение на детето – родители, близки и роднини, приятели и съученици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Сексуална експлоатация.</w:t>
      </w:r>
      <w:r>
        <w:rPr>
          <w:rFonts w:cs="HebarU" w:ascii="HebarU" w:hAnsi="HebarU"/>
          <w:szCs w:val="24"/>
          <w:lang w:val="bg-BG"/>
        </w:rPr>
        <w:t xml:space="preserve"> По данни на Националния статистически институт за 2002 г. през ДПС за проституция са преминали 501 малолетни и непълнолетни. По данни на Централната комисия за борба срещу противообществените прояви на малолетните и непълнолетните (ЦКБППМН) за същата година 40 деца са склонявани и принуждавани към проституция. Десет момичета са станали жертва на трафик. Наблюдава се снижаване на възрастовата граница на жертвите на трафик с цел сексуална експлоатация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 xml:space="preserve">Експлоатация на детския труд. </w:t>
      </w:r>
      <w:r>
        <w:rPr>
          <w:rFonts w:cs="HebarU" w:ascii="HebarU" w:hAnsi="HebarU"/>
          <w:szCs w:val="24"/>
          <w:lang w:val="bg-BG"/>
        </w:rPr>
        <w:t xml:space="preserve">Данните от националното изследване “Проблемите на детския труд в условията на трансформацията в България” показват недвусмислено, че проблемът детски труд реално съществува. Често се установяват нарушения на законодопустимите граници за минималната възраст на децата за полагане на труд, продължителност на работата и условия на труд. От общо 1 294 000 деца на възраст от 5 до 17 години за периода 83 000, или 6,4 на сто са икономически активни, а 418 000, или 32,3 на сто са заети в домашното стопанство. За 2002 г. Главната инспекция по труда е констатирала 598 нарушения на правните норми, закрилящи труда на непълнолетните, което представлява 0,6 на сто от общия брой на нарушения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данни на ЦКБППМН за 2002 г. 99 деца (от които 79 малолетни) са били склонявани към про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решаване на проблемите, свързани с най-тежките форми на детски труд (проституция, наркотрафик, просия, въвличане на деца в кражби и др.) и във връзка с поетия ангажимент на страната по Конвенция N182 на Международната организация по труда през 2002 г. Министерският съвет прие Национален план за действие срещу най-тежките форми на детски труд.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 xml:space="preserve">Престъпления и злоупотреби с деца в интернет. </w:t>
      </w:r>
      <w:r>
        <w:rPr>
          <w:rFonts w:cs="HebarU" w:ascii="HebarU" w:hAnsi="HebarU"/>
          <w:szCs w:val="24"/>
          <w:lang w:val="bg-BG"/>
        </w:rPr>
        <w:t xml:space="preserve">При прехода към информационно общество в България зачестяват сигналите за компютърни престъпления и злоупотреби от деца и срещу деца (детска порнография, ксенофобия, хакерство и спам, пропаганда на етническа и религиозна нетолерантност, хазарт, пиратство, реклама и търговия с наркотици, оръжие и др.). Тези проблеми вече имат глобален характер и България не трябва да изостава от усилията за въвеждане на ефективни мерки за закрила на децата като потребители на интерн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тава висок броят на децата, необхванатите или отпадащи от училище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През 2000 г. над две трети от извършителите на противообществени прояви са били деца, които не учат и не работят. През учебната 2001-2002 г. отпадналите от училище деца са били 19 236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 xml:space="preserve">По-голямата част от децата от ромски етнически произход продължават да се обучават в сегрегирани училища, в които условията за обучение и качеството на образованието са под средните за страната. 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 xml:space="preserve">Масовите училища и детски градини все още не са пригодени за деца с увреждания. 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Незадоволителни са темповете, с които се подобрява качеството на образованието за деца със специални образователни потребности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 xml:space="preserve">Практическото осъществяване на здравно образование и гражданско образование все още не е достатъчно осигурено с учебници и помагала, както и с необходимата квалификация на учителите. В същото време се налага нуждата от разширяване и обогатяване на учебното съдържание с цел по-добро развитие на социалната и гражданската култура на децата. 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 xml:space="preserve">По-малко от половината средни училища в България разполагат с компютри с достъп до интернет. Училището не предлага задължителна подготовка на децата за безопасно и отговорно поведение в мрежата. Задълбочава се информационното  неравенство на децата в достъпа до новите информационни технолог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До приемането на промените в Закона за закрила на детето и Закона за социално подпомагане в страната липсваше единна система за контрол и наблюдение по спазването на правата на децата и оценка на качеството на предлаганите социални услуги.</w:t>
      </w:r>
      <w:r>
        <w:rPr>
          <w:rFonts w:cs="HebarU" w:ascii="HebarU" w:hAnsi="HebarU"/>
          <w:szCs w:val="24"/>
          <w:lang w:val="bg-BG"/>
        </w:rPr>
        <w:t xml:space="preserve"> Частични наблюдения са осъществявани от неправителствени организации, но без ясно разработени критерии и методика за оцен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Все още не е изградена Националната информационна система за закрила на детето,</w:t>
      </w:r>
      <w:r>
        <w:rPr>
          <w:rFonts w:cs="HebarU" w:ascii="HebarU" w:hAnsi="HebarU"/>
          <w:szCs w:val="24"/>
          <w:lang w:val="bg-BG"/>
        </w:rPr>
        <w:t xml:space="preserve"> чието разработване е предвидено по проекта “Реформа за повишаване благосъстоянието на децата в България”  в пилотните общини. Няма връзка между базите данни, събирани и поддържани от различните ведомства, работещи по проблемите на закрилата на децата. Поради тази причина често информацията е частична и непъл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АТЕГИЧЕСКА ЦЕЛ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сигуряване на  условия за спазване правата на всички деца в България с оглед повишаване на благосъстоя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ПЕРАТИВНИ ЦЕ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. Намаляване броя на децата, отглеждани в специализираните институции, и подобряване условията на живот в тях. Осигуряване на гарантиран минимален брой и вид услуги за деца и семейства в областта на  закрилата на детето във всички общини в страната съобразно специфичните местни и регионални потреб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Създаване на по-добри условия за децата на улицата за упражняване на правата им, гарантирани от Конвенцията за правата на детето и Закона за закрил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Повишаване ефективността на мерките за защита на децата от насилие, злоупотреба и други форми на експлоа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ІV. Гарантиране на равен достъп на децата до качествено образование и подготовка с оглед пълноценна социална реализац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V. Създаване на система за мониторинг върху спазване правата на децата и стандартите за качество на услугите за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VІ. Изграждане и поддържане на национална информационна система в областта на закрилат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РКИ ЗА ИЗПЪЛНЕНИЕ НА ОПЕРАТИВНИТЕ ЦЕ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 Намаляване броя на децата, отглеждани в специализираните институции, и подобряване на условията в тях. Осигуряване на гарантиран минимален брой и вид услуги за деца и семейства в областта на закрилата на детето във всички общини в страната съобразно специфичните местни и регионални потреб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р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евенция на изоставянето на деца за отглеждане в специализирани институции, регулиране входа към институциите и намаляване на постъпващите деца в тях чрез прилагане на Закона за закрила на детето като основен регулативен механизъм за настаня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одължаване на реформата в специализираните институции за деца с оглед повишаване качеството на грижата в тях и предлагане на нови алтернативни услуги – седмична и почасова грижа, дневни центров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обряване условията на живот на децата в специализираните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Развитие на социални услуги, предоставяни в общността за децата и в техните семей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ъвеждане в практиката на критерии и стандарти за социални услуги за деца и контрол по тяхното спа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не на подходяща медицинска и социална рехабилитация за децата с уврежд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. Създаване на по-добри условия за децата на улицата за упражняване на правата им, гарантирани от Конвенцията за правата на детето и Закона за закрил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р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венция на попадането на децата на улицата чрез предоставяне на подходящи услуги в общ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не на подходяща семейна среда, достъп до образование, здравна помощ, професионална подготовка, защита от всякакви форми на  насилие, злоупотреба и други форми на експлоа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сърчаване предоставянето на социални услуги и грижи за деца на улицата от неправителствен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не на механизми за сътрудничество на национално и общинско ниво при предоставянето на грижи и услуги за деца на улиц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не на устойчиво развитие на добрите модели на работа с деца на улиц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еодоляване на негативните нагласи на обществото към децата на улиц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ІІ. Повишаване ефективността на мерките за защита на децата от насилие, злоупотреба и други форми на експлоа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ерк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вишаване осведомеността на децата и на техните семейства относно проблема насилие и стимулиране на активното им участие в противодействието на явл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вишаване квалификацията на професионалистите, работещи с деца, относно проблема за насилието във всичките му форм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раждане на система от мерки, насочени към извършителите на насилие над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ъвършенстване на нормативната уредба с цел премахване на най-тежките форми на детски труд и насилието във всичките му фор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ъзстановяване и реинтеграция на жертвите на насилие и експлоат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вишаване на обществената ангажираност с проблемите на безопасността на децата в интернет. Откриване на “гореща линия” за  реакция при престъпления и злоупотреби с деца в интер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ІV. Гарантиране на равен достъп на децата до качествено образование и подготовка с оглед пълноценна социална реализац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р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сърчаване интегрирането на децата от етническите малцинства в образователната систем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нтегрирано образование за децата със специални образователни потребнос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вишаване качеството на образованието за децата със специални образователни потребнос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Разширяване на здравното образование в училище с цел предпазване от ХИВ/СПИН и полово предавани болести, както и употребата на наркоти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азширяване на гражданското образование за децата от основната образователна степен като част от задължителната подготовка в училищ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не на по-широк и равен достъп до новите информационни технологии и подготовка на децата за отговорно поведение при работа в глобалната компютърна мре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сигуряване на подходящо образование и професионално обучение за децата на улиц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вишаване на професионалната квалификация на учителите и възпита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V. Създаване на система за мониторинг върху спазване правата на децата и стандартите за качеството на услугите за де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р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не и въвеждане в практиката на методология за контрол и наблюдение за спазването на правата на дец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бучение на професионалистите, ангажирани в контрола по спазване правата на дец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не на условия за привличане на обществеността и на самите деца при осъществяване на наблюдението по правата на дет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. Изграждане и поддържане на национална информационна система в областта на закрилат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ерк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недряване на разработения софтуер по проект “Реформа за повишаване благосъстоянието на децата в България”, финансиран от Световната банка, в работата на отделите “Закрила на детето” в дирекциите “Социално подпомагане”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бучение на социалните работници от отделите “Закрила на детето” в дирекциите “Социално подпомагане”  за работа със софту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етапно включване на общините в обща мрежа за обмен на информация  в областта на закрилата на дет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овка за създаване на обща база данни между различните ведомства, работещи с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ЧАКВАНИ РЕЗУЛТАТИ:</w:t>
      </w:r>
    </w:p>
    <w:p>
      <w:pPr>
        <w:pStyle w:val="Normal"/>
        <w:spacing w:before="120" w:after="0"/>
        <w:ind w:left="1418"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Намален относителeн дял на децата, постъпващи в институциите – до 30 на сто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Намален относителен дял на децата, отглеждани в специализирани институции – с 10 на сто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Въведени  нови алтернативни услуги за деца и семейства в общините (приемна грижа, осиновяване, превенция и реинтеграция)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Изградена достъпна околна среда за деца с увреждания в едно масово училище и три детски градини в областните центрове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Въведени стандарти за социални услуги за деца;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Изградена система за мониторинг върху правата на децата и качеството на услугите за деца;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Преструктурирани 30 на сто от специализираните институции за деца и повишаване  качеството на грижа в тях;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Увеличаване относителния дял на децата от етнически малцинства, които се обучават в масови училища, с 20 на сто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Поне по едно училище и детска градина във всеки областен център и голяма община да бъдат пригодени за интегрирано образование на деца с увреждания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Увеличаване относителния дял на децата с увреждания, които се обучават в масови училища, с 20 на сто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Актуализирано учебно съдържание, квалифицирани учители и разработени учебни помагала по здравно образование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Увеличен брой часове за изучаване правата на детето като част от задължителната подготовка в училище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Открити компютърни кабинети с достъп до интернет във всяко средно училище и въведена задължителна подготовка на ученици над 12 г. за безопасна работа с новите информационни технологии.</w:t>
      </w:r>
    </w:p>
    <w:p>
      <w:pPr>
        <w:pStyle w:val="Normal"/>
        <w:spacing w:before="120" w:after="0"/>
        <w:ind w:left="1418" w:hanging="284"/>
        <w:jc w:val="both"/>
        <w:rPr/>
      </w:pPr>
      <w:r>
        <w:rPr>
          <w:rFonts w:eastAsia="Symbol" w:cs="Symbol" w:ascii="Symbol" w:hAnsi="Symbol"/>
          <w:szCs w:val="24"/>
          <w:lang w:val="bg-BG"/>
        </w:rPr>
        <w:t></w:t>
      </w:r>
      <w:r>
        <w:rPr>
          <w:rFonts w:cs="HebarU" w:ascii="HebarU" w:hAnsi="HebarU"/>
          <w:szCs w:val="24"/>
          <w:lang w:val="bg-BG"/>
        </w:rPr>
        <w:tab/>
        <w:t>Изградена институционална мрежа за закрила на децата от престъпления и злоупотреби в интернет в съответствие с европейския опит в тази облас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4:00Z</dcterms:created>
  <dc:creator>Cvety</dc:creator>
  <dc:description/>
  <dc:language>en-US</dc:language>
  <cp:lastModifiedBy>composer</cp:lastModifiedBy>
  <cp:lastPrinted>2003-12-22T10:55:00Z</cp:lastPrinted>
  <dcterms:modified xsi:type="dcterms:W3CDTF">2003-12-22T10:11:00Z</dcterms:modified>
  <cp:revision>5</cp:revision>
  <dc:subject/>
  <dc:title>Р Е П У Б Л И К А   Б Ъ Л Г А Р И Я</dc:title>
</cp:coreProperties>
</file>