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560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даване на разрешение за търсене и проучване на нефт и газ – подземни богатства по чл. 2, т. 3 от Закона за подземните богатства, в блок “Добрич”, разположен на територията на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5, т. 2 и чл. 50, т. 2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Разрешава на ОАО “Башкиргеология” – дружество, регистрирано под N 1020203223150 в Единния регистър на юридическите лица към Министерството за данъци и вземания на Руската федерация, със седалище и адрес на управление: гр. Уфа, Башкортостан, ул. “Рихард Зорге” N 110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Добрич” с размери 971,8 кв. км, разположен на територията на област Добрич, с граници, определени с координатите на граничните точки с номера от 1 до 10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с договора за търсене и проуч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 и да сключи договор за търсене и проучване на нефт и газ в едномесечен срок от обнародването на решението в "Държавен вестник"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40:00Z</dcterms:created>
  <dc:creator>BV</dc:creator>
  <dc:description/>
  <dc:language>en-US</dc:language>
  <cp:lastModifiedBy>Workstation</cp:lastModifiedBy>
  <cp:lastPrinted>2003-12-19T15:26:00Z</cp:lastPrinted>
  <dcterms:modified xsi:type="dcterms:W3CDTF">2004-01-09T11:13:00Z</dcterms:modified>
  <cp:revision>5</cp:revision>
  <dc:subject/>
  <dc:title>Р Е П У Б Л И К А   Б Ъ Л Г А Р И Я</dc:title>
</cp:coreProperties>
</file>