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януа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части от недвижим имот - публична държавна собственост, на Министерството на вътрешните работи за нуждите на Регионалния граничен сектор – Бургас, и на Министерството на отбраната за нуждите на Регионалния военен сектор –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 xml:space="preserve">1998 г., бр. 13 от 1999 г., бр. 14 и 70 от 2000 г., бр. 44 от 2001 г. и бр. 11 и 53 </w:t>
        <w:br/>
        <w:t>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Предоставя безвъзмездно за управление части от недвижим имот – публична държавна собственост, намиращ се в  Бургас, ул. “Цар Асен” N 4, урегулиран поземлен имот (УПИ) ІІІ-583, кв. 45 по плана за регулация и застрояване на Бургас, представляващ дворно място с площ 612,50 кв. м и изградената в него четириетажна административна сграда със застроена площ 227 кв. м, заедно със съответните идеални части от дворното място и от общите части на сградата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а) на Министерството на вътрешните работи за нуждите на Регионалния граничен сектор – Бургас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целия първи етаж – заседателна зала с площ 83,18 кв. м, зала с площ 40,43 кв. м, склад с площ 12,18 кв. м, регистратура с площ 19,85 кв. м, склад с площ 19,85 кв. м, входно антре, изход с площ 5,98 кв. м, стълбищна клетка с вход от двора и тоалетна;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втория етаж: стая с площ 13,95 кв. м, стая с площ 11,73 кв. м, преддверие, стая с площ 12,92 кв. м, стая с площ 20,32 кв. м, стая с площ </w:t>
        <w:br/>
        <w:t xml:space="preserve">19,20 кв. м, стая с площ 23,75 кв. м, стая с площ 15,75 кв. м, стая с площ </w:t>
        <w:br/>
        <w:t xml:space="preserve">14,80 кв. м, стая с площ 17,97 кв. м, чакалня с площ 8,75 кв. м и стълбищна клетка с вход от двора;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третия етаж: стая с площ 13,95 кв. м, стая с площ 11,64 кв. м, стая с площ 27,76 кв. м, стая с площ 25,25 кв. м, стая с площ 20,20 кв. м, стая с площ 22,27 кв. м, стая с площ 19,49 кв. м, стая с площ 16,72 кв. м, стая с площ </w:t>
        <w:br/>
        <w:t>17,97 кв. м, чакалня с площ 8,75 кв. м и стълбищна клетка с вход от двор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б) на Министерството на отбраната за нуждите на Регионалния военен сектор – Бургас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- втория етаж: стая с площ 25,16 кв. м, стая с площ 8,43 кв. м, стая с площ 5,46 кв. м, стая с площ 5,05 кв. м и терас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- третия етаж: стая с площ 9,38 кв. м, стая с площ 14,11 кв. м, стая с площ 9,58 кв. м и стая с площ 7,63 кв. м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целия четвърти етаж – стая с площ 21,35 кв. м, стая с площ </w:t>
        <w:br/>
        <w:t xml:space="preserve">8,44 кв. м, стая с площ 7,94 кв. м, стая с площ 16,19 кв. м, стая с площ </w:t>
        <w:br/>
        <w:t xml:space="preserve">10,70 кв. м, стая с площ 8,21 кв. м, стая с площ 10,09 кв. м, стая с площ </w:t>
        <w:br/>
        <w:t xml:space="preserve">10,70 кв. м, стая с площ 10,56 кв. м, стая с площ 21,11 кв. м, стая с площ </w:t>
        <w:br/>
        <w:t xml:space="preserve">21,80 кв. м, стая с площ 18,92 кв. м, стая с площ 12,89 кв. м, стая с площ </w:t>
        <w:br/>
        <w:t>17,64 кв. м, стая с площ 29,75 кв. м, стая с площ 20,72 кв. м, две стълбищни клетки, тоалетна, коридор и терас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Регионалният граничен сектор – Бургас, и Регионалният военен сектор – Бургас, да ползват съвместно части от имота по т. 1, както следва: на първия етаж - стълбищна клетка с вход от улицата; на втория етаж – стая с площ 20,96 кв. м, стая с площ 20,70 кв. м и стълбищна клетка с вход от улицата; на третия етаж – чакалня с площ 30,72 кв. м и стълбищна клетка с вход от улиц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отрази промените в акта за държавна собственост на имота по т. 1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11:00Z</dcterms:created>
  <dc:creator>BV</dc:creator>
  <dc:description/>
  <dc:language>en-US</dc:language>
  <cp:lastModifiedBy>composer</cp:lastModifiedBy>
  <cp:lastPrinted>2004-01-22T17:34:00Z</cp:lastPrinted>
  <dcterms:modified xsi:type="dcterms:W3CDTF">2004-01-26T14:06:00Z</dcterms:modified>
  <cp:revision>4</cp:revision>
  <dc:subject/>
  <dc:title>Р Е П У Б Л И К А   Б Ъ Л Г А Р И Я</dc:title>
</cp:coreProperties>
</file>