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4 на МС от 16 февр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</w:t>
        </w:r>
        <w:r>
          <w:rPr>
            <w:rStyle w:val="InternetLink"/>
            <w:rFonts w:cs="HebarU" w:ascii="HebarU" w:hAnsi="HebarU"/>
            <w:sz w:val="24"/>
            <w:lang w:val="bg-BG"/>
          </w:rPr>
          <w:t>69 на МС от 28.12.200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680 на МС от 24.08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спечелилия присъствен конкурс кандидат за предоставяне на концесия върху бъдещ обект - водностопански съоръжения язовир “Раков дол”, изравнителен водоем и гравитачна деривация от него – публична държавна собственост, които ще бъдат изградени със средства на концесионе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4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На основание чл. 18, ал. 2 от Закона за концесиите във връзка с </w:t>
        <w:br/>
        <w:t xml:space="preserve">чл. 30 от Правилника за прилагане на Закона за концесиите, приет с Постановление N 240 на Министерския съвет от 1995 г., (обн., ДВ, бр. 111 от 1995 г.; изм. и доп., бр. 15 от 1997 г., бр. 39 от 1998 г., бр. 48 от 2000 г. и бр. 27 от 2002 г.), Решение N 869 на Министерския съвет от 2002 г. (ДВ, бр. 2 от 2003 г.),  Решение N 438 на Министерския съвет от 2003 г. (ДВ, бр. 57 от 2003 г.) и доклад на комисията по чл. 10 от Закона за концесиите, определена със Заповед N Р-14 от </w:t>
      </w:r>
      <w:r>
        <w:rPr>
          <w:rFonts w:cs="HebarU" w:ascii="HebarU" w:hAnsi="HebarU"/>
          <w:b w:val="false"/>
          <w:lang w:val="en-US"/>
        </w:rPr>
        <w:t xml:space="preserve">17 </w:t>
      </w:r>
      <w:r>
        <w:rPr>
          <w:rFonts w:cs="HebarU" w:ascii="HebarU" w:hAnsi="HebarU"/>
          <w:b w:val="false"/>
        </w:rPr>
        <w:t>февруари 2003 г. и Заповед N Р-64 от 3 октомври 2003 г. на министър-председател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за концесионер чрез проведен присъствен конкурс “Раков дол проджект” АД със седалище София, което придобива особено право на ползване върху бъдещ обект – водностопански съоръжения язовир “Раков дол”, включително инфраструктурата и принадлежности, обслужващи експлоатацията на язовира, изравнителен водоем и гравитачна деривация от него – публична държавна собственост, които ще бъдат изградени със средства на концесионера съгласно Решение N 869 на Министерския съвет от 2002 г. и Решение N 438 на Министерския съвет от 2003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резултатите от конкур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25 000 лв., платимо от концесионера в срок един месец от датата на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 размер 1 на сто от нетния размер на годишните приходи от концесионната дейност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цесионерът се задълж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Да направи инвестиция в размер не по-малък от 84 млн. евро при условията на Решение N 869 на Министерския съвет от 2002 г., Решение N 438 на Министерския съвет от 2003 г., конкурсното предложение и сключения концесионен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 Да открие банкова гаранция в полза на концедента за гарантиране на инвестиционните си задължения в размер 10 на сто от планираната инвестиция за проектиране при условия съгласно концесионния договор. Представянето на банковата гаранция по предходното изречение е условие за влизането в сила на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Да открие банкова гаранция в полза на концедента за гарантиране на инвестиционните си задължения в размер 10 на сто от планираната инвестиция за изграждане на обекта при условия съгласн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 Във връзка с осъществяваната концесионна дейност да открие 40 нови работни мест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несеният от “Раков дол проджект” АД паричен депозит за участие в конкурса се задържа и прихваща от еднократното концесионно възнаграждение по т. 2.1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Упълномощава министъра на земеделието и горите да сключи от името на държавата концесионния договор с “Раков дол проджект” АД в срок един месец от датата на влизане в сила на решението, както и да представлява държавата като страна по концесионния договор и да осъществява контрол по изпълнението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 xml:space="preserve">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 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69.doc" TargetMode="External"/><Relationship Id="rId3" Type="http://schemas.openxmlformats.org/officeDocument/2006/relationships/hyperlink" Target="http://prin/04rh/04RH68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03:00Z</dcterms:created>
  <dc:creator>neli</dc:creator>
  <dc:description/>
  <dc:language>en-US</dc:language>
  <cp:lastModifiedBy>Workstation</cp:lastModifiedBy>
  <cp:lastPrinted>2004-02-09T18:11:00Z</cp:lastPrinted>
  <dcterms:modified xsi:type="dcterms:W3CDTF">2004-09-02T14:52:00Z</dcterms:modified>
  <cp:revision>11</cp:revision>
  <dc:subject/>
  <dc:title>Р Е П У Б Л И К А   Б Ъ Л Г А Р И Я</dc:title>
</cp:coreProperties>
</file>