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w:t>
      </w:r>
    </w:p>
    <w:p>
      <w:pPr>
        <w:pStyle w:val="Normal"/>
        <w:jc w:val="center"/>
        <w:rPr>
          <w:rFonts w:ascii="HebarU" w:hAnsi="HebarU" w:cs="HebarU"/>
          <w:b/>
          <w:b/>
          <w:lang w:val="bg-BG"/>
        </w:rPr>
      </w:pPr>
      <w:r>
        <w:rPr>
          <w:rFonts w:cs="HebarU" w:ascii="HebarU" w:hAnsi="HebarU"/>
          <w:b/>
          <w:lang w:val="bg-BG"/>
        </w:rPr>
        <w:t>от  16 февр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меди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8"/>
          <w:lang w:val="bg-BG"/>
        </w:rPr>
      </w:pPr>
      <w:r>
        <w:rPr>
          <w:rFonts w:cs="HebarU" w:ascii="HebarU" w:hAnsi="HebarU"/>
          <w:b/>
          <w:szCs w:val="28"/>
          <w:lang w:val="bg-BG"/>
        </w:rPr>
        <w:t>за медиацията</w:t>
      </w:r>
    </w:p>
    <w:p>
      <w:pPr>
        <w:pStyle w:val="Normal"/>
        <w:jc w:val="both"/>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ложно поле </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отношенията, свързани с медиацията като алтернативен способ за разрешаване на правни и други споров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нятие за медиация </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едиацията е доброволна, неформална и поверителна процедура за извънсъдебно разрешаване на спорове, при която трето  неутрално лице – медиатор, подпомага спорещите страни сами да постигнат взаимноприемливо споразум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мет на медиацият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Предмет на медиация могат да бъдат граждански, търговски, трудови, семейни, административни и наказателни спорове, спорове, свързани с права на потребители, и други спорове между граждани, юридически лица, държавни органи и международни институ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мет на медиация може да бъде и част от спо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диация не се провежда, ако закон или друг нормативен акт не допуска сключване на споразум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Организация на медиацият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Медиацията се осъществява от отделни лица, които могат да се обединяват в сдружения или фонд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дейността си медиаторите могат да си сътрудничат със специализирани органи, организации и друг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по медиацията се организира и координира от Националното сдружение на медиатор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ата насърчава и подпомага развитието на медиация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правосъдието, включително чрез свои представители, наблюдава и анализира практиката по осъществяване на медиацията в страната и контролира изпълнението на националните програми в областта на меди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о сдружение на медиаторите</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Националното сдружение на медиаторите е юридическо лице с нестопанска цел със седалище София, което се учредява и регистрира при условията и по реда на Закона за юридическите лица с нестопанска ц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 на Националното сдружение на медиаторите са общото събрание и управителният съвет. Членовете на управителния съвет се избират на учредително събрание, на което присъстват представители на действащите организации на медиатор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ото събрание приема изготвени от управителния съвет и предварително одобрени от министъра на правосъдието Стандарти за обучение на медиатора и Процедурни и етични правила за поведение на медиато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ителният съвет разработва и координира изпълнението на националните програми по медиация, създава и поддържа Единен регистър на медиаторите, участва в изработването на нормативни актове в областта на медиац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края на всяка година управителният съвет представя на министъра на правосъдието доклад за дейността по осъществяване на медиацията, предварително одобрен от общото събрание на Националното сдружение на медиа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Възнаграждени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Медиацията е платена посредническа услуг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размер на възнаграждението на медиатора и дължимите разноски, свързани с процедурата по медиация, се определят с тарифа, изготвена от управителния съвет и приета от общото събрание на Националното сдружение на медиа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ИНЦИПИ НА МЕДИАЦ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бща разпоредб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едиацията е достъпна за всички процедура, основана на доброволност и равнопоставеност на страните, неутралност и безпристрастност на медиатора и поверителност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оброволност и равнопоставеност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Страните имат равни възможности за участие в медиация. Те участват в процедурата по своя воля и могат по всяко време да се оттегля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еутралност и безпристрастност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Медиацията се провежда в среда на конструктивност и разбирателство, без медиаторът да проявява лично пристрастие и без да налага решение по сп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цедурата по медиация решенията се вземат от ст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верителност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Разискванията във връзка със спора са поверителни. Страните и медиаторът са длъжни да пазят в тайна всички обстоятелства, факти и  документи, които са им станали известни в хода на процедур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аторът не може да свидетелства за факти, отнасящи се до предмета на спора, освен с изричното съгласие на страните или в случаите, предвидени в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ПРАВНО ПОЛОЖЕНИЕ НА МЕДИАТО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бщи изисквания</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Медиатор може да бъде само дееспособно лице, което не е осъждано, притежава документ за успешно завършeн курс на обучение съобразно Стандартите за обучение на медиатора и е вписано в Единния регистър към Националното сдружение на медиатор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же да бъде медиатор лице, което се намира в родствена или друга лична или делова връзка с някоя от страните по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ила за поведение на медиатора</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Медиаторът осъществява дейността си добросъвестно при спазване на закона, добрите нрави и Процедурните и етичните правила за поведение на медиато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едиаторът приема да води процедурата само ако може да гарантира своята независимост, безпристрастност и неутра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 и отговорност на медиатор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Медиаторът не може да дава правни съвети и да изразява становище по предмета на сп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време на процедурата медиаторът е длъжен да уважава виждането на всяка от страните по спора, както и правото й на лична пози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диаторът е длъжен да се оттегли от процедурата при възникване на обстоятелства, които биха породили съмнение в неговата безпристраст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диаторът не може да съобщава на другите участници в процедурата обстоятелства, които се отнасят само до една страна по спора, без  нейното изрично съгласи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диаторът не носи отговорност, ако страните не постигнат споразум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едиаторът не отговаря за изпълнението на споразум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РОЦЕДУРА ПО МЕДИ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ткриване на процедурата</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Процедурата по медиация се открива по инициатива на страните по спора, като всяка от тях може да направи предложение за разрешаване на спора чрез меди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гласието на страните възможен бъдещ спор между тях да бъде разрешен чрез медиация може да бъде уговорено и като клауза от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Място и срок за провеждане на медиацият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Медиацията се провежда на подходящо място и в удобно за страните време. Продължителността на процедурата зависи от волята на стран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дложението за медиация се прави във висящо производство, срокът за разрешаването на спора чрез медиатор се определя от компетентния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спорът е отнесен пред съд и страните по висящото производство са поискали спиране на делото, първоначалният срок за провеждането на медиацията не може да бъде по-дълъг от три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частници </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роцедурата по медиация се осъществява от един или повече медиатори, посочени от стран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ните по спора участват в процедурата лично и по изключение чрез представите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роцедурата по медиация могат да участват и адвокати, както и други специалисти, за да подпомага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ия на медиатора</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Преди провеждане на процедурата медиаторът информира страните за същността на медиацията и за нейните последици и изисква тяхното писмено или устно съгласие за участ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аторът е длъжен да посочи всички обстоятелства, които могат да породят в страните основателни съмнения относно неговата безпристрастност и неутрал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хода на процедурата се изяснява същността на спора, уточняват се взаимноприемливи варианти на решения и се очертава възможната рамка на споразумени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и осъществяване на посочените действия медиаторът може да насрочва отделни срещи с всяка от страните при зачитане на равните им права за участие в процед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ания за спиране на процедурат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Медиацията може да бъде спряна до определяне на друго лице за медиа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по общо съгласие на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искане на някоя от страните при недобросъвестност на медиатора или ако е налице друго обстоятелство, което поражда съмнение в неговата безпристраст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смърт на медиат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медиацията се провежда по време на висящо производство, страните незабавно уведомяват компетентния орган за спирането на процед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ания за прекратяване на процедурат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Процедурата по медиация се прекрат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 постигането на споразум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взаимно съгласие на ст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 основание на едностранен отказ на една от страните от участие в процед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мърт на страна по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екратяване на юридическото лице - страна по сп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процедурата по медиация висящото производство, което е било спряно, се възобновява в съответствие с разпоредбите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tabs>
          <w:tab w:val="clear" w:pos="720"/>
          <w:tab w:val="left" w:pos="3555" w:leader="none"/>
        </w:tabs>
        <w:spacing w:before="120" w:after="0"/>
        <w:jc w:val="center"/>
        <w:rPr>
          <w:rFonts w:ascii="HebarU" w:hAnsi="HebarU" w:cs="HebarU"/>
          <w:b/>
          <w:b/>
          <w:szCs w:val="24"/>
          <w:lang w:val="bg-BG"/>
        </w:rPr>
      </w:pPr>
      <w:r>
        <w:rPr>
          <w:rFonts w:cs="HebarU" w:ascii="HebarU" w:hAnsi="HebarU"/>
          <w:b/>
          <w:szCs w:val="24"/>
          <w:lang w:val="bg-BG"/>
        </w:rPr>
        <w:t>СПОРАЗУМ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Форма и съдържание</w:t>
      </w:r>
    </w:p>
    <w:p>
      <w:pPr>
        <w:pStyle w:val="Normal"/>
        <w:spacing w:before="120" w:after="0"/>
        <w:ind w:firstLine="1134"/>
        <w:jc w:val="both"/>
        <w:rPr/>
      </w:pPr>
      <w:r>
        <w:rPr>
          <w:rFonts w:cs="HebarU" w:ascii="HebarU" w:hAnsi="HebarU"/>
          <w:b/>
          <w:szCs w:val="24"/>
          <w:lang w:val="bg-BG"/>
        </w:rPr>
        <w:t xml:space="preserve">Чл. 20. (1) </w:t>
      </w:r>
      <w:r>
        <w:rPr>
          <w:rFonts w:cs="HebarU" w:ascii="HebarU" w:hAnsi="HebarU"/>
          <w:szCs w:val="24"/>
          <w:lang w:val="bg-BG"/>
        </w:rPr>
        <w:t>Споразумението, което се постига с помощта на медиатор, може да разрешава целия спор или части от него. Съгласието на страните за прекратяването на спора им трябва да бъде изразено ясно и недвусмисл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азумението се сключва в писмена форма и трябва да съдържа мястото и датата, на която е било постигнато, имената на страните и техните адреси, за какво се съгласяват те и името на медиатора. Споразумението се подписва от  ст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ие на споразумението</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Споразумението обвързва само страните по спора и не може да се противопостави на лица, които не са участвали в процедур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азумението задължава страните само за това, за което са се договори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азумение, постигнато по време на висящо производство, има обвързващо действие само ако бъде одобрено от компетентния орган, пред който е бил отнесен спорът за решаван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й че споразумението е непълно или страда от недостатъци, компетентният орган дава срок з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ционалното сдружение на медиаторите се учредява в срок  </w:t>
      </w:r>
      <w:r>
        <w:rPr>
          <w:rFonts w:cs="HebarU" w:ascii="HebarU" w:hAnsi="HebarU"/>
          <w:szCs w:val="24"/>
          <w:lang w:val="en-US"/>
        </w:rPr>
        <w:br/>
      </w:r>
      <w:r>
        <w:rPr>
          <w:rFonts w:cs="HebarU" w:ascii="HebarU" w:hAnsi="HebarU"/>
          <w:szCs w:val="24"/>
          <w:lang w:val="bg-BG"/>
        </w:rPr>
        <w:t>3 месеца от влизането в сила на закона. Учредителното събрание се свиква от министъра на правосъдиет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срок 3 месеца след учредяването си Националното сдружение на медиаторите приема Стандарти за обучение на медиатора, Процедурни и етични правила за поведение на медиатора и Тарифа за минималния размер на възнагражденията на медиаторите и другите разноски, свързани с процедурата по медиация.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Изпълнението на закона се възлага на министъра на правосъдиет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szCs w:val="26"/>
          <w:lang w:val="bg-BG"/>
        </w:rPr>
      </w:pPr>
      <w:r>
        <w:rPr>
          <w:rFonts w:cs="HebarU" w:ascii="HebarU" w:hAnsi="HebarU"/>
          <w:b/>
          <w:szCs w:val="26"/>
          <w:lang w:val="bg-BG"/>
        </w:rPr>
        <w:t>към проекта на Закон за медиацията</w:t>
      </w:r>
    </w:p>
    <w:p>
      <w:pPr>
        <w:pStyle w:val="Normal"/>
        <w:jc w:val="center"/>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дикалните промени в българското общество през последните </w:t>
        <w:br/>
        <w:t>10 години формираха потребността от въвеждане на нови институции и механизми за разрешаване на правни и други спорове наред с утвърдените досега. Такъв алтернативен способ за извънсъдебно разрешаване на спор е меди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този нов и непознат институт първоначалните усилия бяха насочени към информиране на обществото и на правната общност в Република България за съществуването на такава алтернатива с изясняване на същността и предимствата на медиацията. Постепенно се създаде обществена нагласа за ползване на медиацията като способ за разрешаване на правен или друг спор извън или по време на висящо производство. Появиха се първите сдружения на медиаторите и първите разрешени спорове чрез медиация. Работата по въвеждането на медиацията в страната бе значително облекчена от процеса на хармонизиране на националното ни законодателство със законодателството на останалите европейски страни, от основните постановки на четирите Препоръки на Комитета на министрите на Съвета на Европа, насърчаващи прилагането на медиацията в областта на административното, гражданското, семейното и наказателното право, и от резолюциите на ООН относно медиацията по наказателни дела. Стратегията за реформа на българската съдебна система също предвижда в глава шестнадесета изграждане на цялостна система за алтернативно разрешаване на спорове с определени краткосрочни, средносрочни и дългосрочни приоритети. С това на практика бе създадена възможност за изграждане на нормативна основа на медиацията и на работещ български модел на този нов за страната социален и правен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ът за  медиацията е съставен от пет глави. В глава първа “Общи положения” се очертава същността на медиацията като способ за извънсъдебно разрешаване на спорове, като се уточнява и предметът на тази нова институция. С легалното определение за медиацията като неформална, доброволна и поверителна процедура за извънсъдебно разрешаване на спорове, при която трето неутрално лице - медиатор, подпомага спорещите страни сами да постигнат взаимноприемливо споразумение, освен че се възприема вече утвърден термин, ясно се разграничава тази специфична процедура от други правни институти, като помирение, посредничество и арбитраж.</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втора е посветена на основните начала на медиацията. Те са доброволност и равнопоставеност на страните, неутралност и безпристрастност на медиатора и поверителност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Централно място в законопроекта заема правното положение на медиатора като един от основните участници в процедурата по медиация. Уточнени са условията, на които трябва да отговаря медиаторът, правилата за поведението му в процедурата и други негови права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четвърта регулира самата процедура по медиация, участващите в нея лица, по чия инициатива тя се открива, срока и продължителността на процедурата при различни хипотези, основанията за нейното спиране или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оследната пета глава е посветена на същността и действието на завършващия акт на процедурата – споразумението, като едно от най-значимите предимства на медиацията, доколкото то е резултат на свободната воля на страните. Чрез медиацията спорещите на практика получават допълнителна възможност за разрешаване на съществуващ спор извън класическите правни процедури. Фактът, че страните са автори на споразумението, е гаранция за неговото своевременно и доброволно изпълнение. Това най-вече очертава медиацията като уникален и привлекателен способ за разрешаване на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учредяване на Национално сдружение на медиаторите в тримесечен срок от обнародването на закона в “Държавен вестник”. Сдружението чрез своите органи ще има съществени координиращи и контролни функции по отношение на организацията на дейност на медиаторите в Република България. Органите на Националното сдружение на медиаторите ще бъдат изградени на основата на широко представителство на съществуващите обединения на медиаторите, на представители на неправителствени организации и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пълнението на закона се възлага на министъра на правосъдието. Това произтича от основните постановки на Препоръките на Комитета на министрите на Съвета на Европа и на Стратегията за съдебна реформа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Медиацията със своята ясно изразена социална насоченост допринася за формирането на нова правна култура в Република България и за утвърждаване на демократичните ценности в обществото. Съдебните процедури не винаги са най-приемливият способ поради строго формалния си характер, високите съдебни разноски и недостатъчната бързина при решаването на спора. Освен това успешната медиация в по-голямата част от случаите води до трайно подобряване на отношенията между спорещите. Въвеждането на медиацията ще доведе до намаляване броя на делата и натовареността на съдилищат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44:00Z</dcterms:created>
  <dc:creator>Cvety</dc:creator>
  <dc:description/>
  <dc:language>en-US</dc:language>
  <cp:lastModifiedBy>GX150</cp:lastModifiedBy>
  <cp:lastPrinted>2004-02-16T13:44:00Z</cp:lastPrinted>
  <dcterms:modified xsi:type="dcterms:W3CDTF">2004-02-16T12:15:00Z</dcterms:modified>
  <cp:revision>4</cp:revision>
  <dc:subject/>
  <dc:title>Р Е П У Б Л И К А   Б Ъ Л Г А Р И Я</dc:title>
</cp:coreProperties>
</file>