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 Е Ш Е Н И Е   N 1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418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утвърждаване на Спогодбата между правителството на Република България и правителството на Република Узбекистан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Узбекистан за обратно приемане на незаконно пребиваващи лица, подписана на 24 ноември 2003 г. в Соф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збекистанската страна за решението по т. 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2:00Z</dcterms:created>
  <dc:creator>neli</dc:creator>
  <dc:description/>
  <dc:language>en-US</dc:language>
  <cp:lastModifiedBy>composer</cp:lastModifiedBy>
  <cp:lastPrinted>2004-02-24T11:32:00Z</cp:lastPrinted>
  <dcterms:modified xsi:type="dcterms:W3CDTF">2004-02-25T14:52:00Z</dcterms:modified>
  <cp:revision>4</cp:revision>
  <dc:subject/>
  <dc:title>Р Е П У Б Л И К А   Б Ъ Л Г А Р И Я</dc:title>
</cp:coreProperties>
</file>