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аз за издаване на разрешение на чуждестранно лице за придобиване право на собственост върху недвижим имот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констатациите в Доклад рег. N Б4085 на директора на Национална служба "Сигурност" на Министерството на вътрешните работи относно дейността на украинската гражданка Зоя Степановна Арнаудова и с оглед защитата на националната сигурност на основание чл. 24, ал. 1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казва да даде разрешение на ЗОЯ СТЕПАНОВНА АРНАУДОВА, родена на 30 август 1939 г. в Украйна, украинска гражданка, ЕГН 3908306799, притежаваща лична карта N 720055524, издадена на 30 август 1999 г. от МВР – София, живееща в Република България, София, ж.к. "Сухата река", бл. 14, </w:t>
        <w:br/>
        <w:t xml:space="preserve">вх. "Г", ет. І, ап. 1, да придобие право на собственост върху недвижим имот в района на граничната зона на Република България – жилищен апартамент </w:t>
        <w:br/>
        <w:t>N 4, намиращ се в бл. Б, вх. ІІ на туристическо селище "Слънчев форт", курортен комплекс "Слънчев бряг", община Несебър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8:00Z</dcterms:created>
  <dc:creator>BV</dc:creator>
  <dc:description/>
  <dc:language>en-US</dc:language>
  <cp:lastModifiedBy>composer</cp:lastModifiedBy>
  <cp:lastPrinted>2004-03-18T13:56:00Z</cp:lastPrinted>
  <dcterms:modified xsi:type="dcterms:W3CDTF">2004-03-24T10:36:00Z</dcterms:modified>
  <cp:revision>3</cp:revision>
  <dc:subject/>
  <dc:title>Р Е П У Б Л И К А   Б Ъ Л Г А Р И Я</dc:title>
</cp:coreProperties>
</file>