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Национална програма за преструктуриране и развитие на стоманодобивната индустрия в Република България до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9, ал. 4 от Протокол N 2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във връзка с чл. 73 от споразумени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Национална програма за преструктуриране и развитие на стоманодобивната индустрия в Република България до 2007 г. като част от преговорната позиция на Република България по глава 6 "Политика на конкуренц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икономиката, заместник министър-председателят и министър на транспорта и съобщенията, министърът на финансите, министърът на труда и социалната политика, министърът на околната среда и водите и министърът на енергетиката и енергийните ресурси да определят по един заместник-министър за член на Управителния съвет, който да координира и съгласува изпълнението на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срок 5 дни от приемането на решението министрите по т. 2 да определят заместник-министрите, които ще участват в Управителния съвет, като уведомят заместник министър-председателя и министър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Членовете на Управителния съвет по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берат от състава си председател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едномесечен срок от създаването на Управителния съвет да разработят схема за координация и съгласуване изпълнението на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финансите да организира наблюдение на изпълнението на програмата по т. 1 и представянето в Европейската комисия на доклади за изпълнението й в сроковете, определени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по европейските въпроси и министърът на външните работи да представят програмата по т. 1 в Европейската коми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1:00Z</dcterms:created>
  <dc:creator>BV</dc:creator>
  <dc:description/>
  <dc:language>en-US</dc:language>
  <cp:lastModifiedBy>composer</cp:lastModifiedBy>
  <cp:lastPrinted>2004-03-24T10:39:00Z</cp:lastPrinted>
  <dcterms:modified xsi:type="dcterms:W3CDTF">2004-03-26T09:11:00Z</dcterms:modified>
  <cp:revision>2</cp:revision>
  <dc:subject/>
  <dc:title>Р Е П У Б Л И К А   Б Ъ Л Г А Р И Я</dc:title>
</cp:coreProperties>
</file>