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еднократно обявяване на официален празник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6 от 2004 г./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идаване по-голяма тържественост на момента на присъединяването на Република България към НАТО с цел създаване на по-добра организация и възможност за участие на повече граждани в мероприятията, посветени на това събитие, и 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еднократно за официален празник 2 април 200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Лидия Шулева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245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03:00Z</dcterms:created>
  <dc:creator>BV</dc:creator>
  <dc:description/>
  <dc:language>en-US</dc:language>
  <cp:lastModifiedBy>dbman</cp:lastModifiedBy>
  <cp:lastPrinted>2004-03-26T12:03:00Z</cp:lastPrinted>
  <dcterms:modified xsi:type="dcterms:W3CDTF">2004-04-22T08:11:00Z</dcterms:modified>
  <cp:revision>5</cp:revision>
  <dc:subject/>
  <dc:title>Р Е П У Б Л И К А   Б Ъ Л Г А Р И Я</dc:title>
</cp:coreProperties>
</file>