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2"/>
        </w:rPr>
        <w:t>предложение до Народното събрание за ратифициране на Конвенцията за разработване на Европейската фармакопе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добрява Конвенция N 50 на Съвета на Европа за разработване на Европейската фармакопея от 22 юли 1964 г., допълнена с Протокол N 134 от </w:t>
        <w:br/>
        <w:t>1 ноември 199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за присъединяването към конвенцията по т. 1 и за нейното изпълнение са за сметка на бюджета на Министерството на здравеопазването за съответните години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bCs/>
          <w:lang w:val="ru-RU"/>
        </w:rPr>
        <w:t>4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След влизането в сила на закона по т. 2 министърът на външните работи да връчи документите за присъединяването на Република България към конвенцията по т. 1 на генералния секретар на Съвета на Европа.</w:t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6"/>
          <w:lang w:val="ru-RU"/>
        </w:rPr>
      </w:pPr>
      <w:r>
        <w:rPr>
          <w:rFonts w:cs="HebarU" w:ascii="HebarU" w:hAnsi="HebarU"/>
          <w:b/>
          <w:bCs/>
          <w:sz w:val="24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 N 50 на Съвета на Европа за разработване на Европейската фармакопея от 22 юли 1964 г., допълнена с Протокол N 134 от 1 ноември 1992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 Конвенция N 50 на Съвета на Европа за разработване на Европейската фармакопея от 22 юли 1964 г., допълнена с Протокол N 134 от 1 ноември 1992 г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Конвенцията за разработване на Европейската фармакопе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армакопеята е сборник от статии със задължителни норми и изисквания, които гарантират качеството и безопасността на активните и помощните вещества, както и ефикасността на лекарствените продукти. Тя има нормативен характер и изисквания й са задължителни за всички институции, свързани с производството, контрола, съхраняването и прилагането на лекарствата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>С цел да се хармонизират изискванията в националните фармакопеи и да се премахнат пречките пред свободната търговия с лекарства в Европа през 1964 г. с Конвенция N 50 на Съвета на Европа от 1964 г. се създава Европейската фармакопея. През 1994 г. Европейската общност официално подписва Конвенция N 50 на Съвета на Европа, с което всички страни членки се задължават да следват стандартите, приети от Европейската фармакопея. Същата година в резултат на сътрудничеството между тях и под ръководството на Секретариата на Европейската фармакопея се създава Европейската мрежа от официални лекарствени контролни лаборатории (</w:t>
      </w:r>
      <w:r>
        <w:rPr>
          <w:rFonts w:cs="HebarU" w:ascii="HebarU" w:hAnsi="HebarU"/>
          <w:sz w:val="24"/>
          <w:lang w:val="en-US"/>
        </w:rPr>
        <w:t>OMCL</w:t>
      </w:r>
      <w:r>
        <w:rPr>
          <w:rFonts w:cs="HebarU" w:ascii="HebarU" w:hAnsi="HebarU"/>
          <w:sz w:val="24"/>
        </w:rPr>
        <w:t>). Понастоящем 32 европейски страни са редовни членове на Европейската фармакопея, между които са и новоприетите членове на Европейския съюз. Европейските страни със статут на наблюдатели, които имат право да подпишат Конвенция N 50, остават само 3 – България, Албания и Украйна (наблюдател от 1999 г.)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Задължителният характер на Европейската фармакопея по отношение на спецификациите на лекарствата </w:t>
      </w:r>
      <w:r>
        <w:rPr>
          <w:rFonts w:cs="HebarU" w:ascii="HebarU" w:hAnsi="HebarU"/>
          <w:sz w:val="24"/>
          <w:lang w:val="en-US"/>
        </w:rPr>
        <w:t>e</w:t>
      </w:r>
      <w:r>
        <w:rPr>
          <w:rFonts w:cs="HebarU" w:ascii="HebarU" w:hAnsi="HebarU"/>
          <w:sz w:val="24"/>
        </w:rPr>
        <w:t xml:space="preserve"> посочен в основните директиви 2001/82ЕС и 2001/83/ЕС за лекарствените продукти и в издадените от Европейската комисия “Правила за лекарствените продукти в Европейската общност”. Европейската фармакопея играе все по-голяма роля и във връзка с уеднаквяването на изискванията към лекарствата в Европа, САЩ и Япония в рамките на Международната конференция по хармонизация на техническите изисквания (</w:t>
      </w:r>
      <w:r>
        <w:rPr>
          <w:rFonts w:cs="HebarU" w:ascii="HebarU" w:hAnsi="HebarU"/>
          <w:sz w:val="24"/>
          <w:lang w:val="en-US"/>
        </w:rPr>
        <w:t>ICH</w:t>
      </w:r>
      <w:r>
        <w:rPr>
          <w:rFonts w:cs="HebarU" w:ascii="HebarU" w:hAnsi="HebarU"/>
          <w:sz w:val="24"/>
        </w:rPr>
        <w:t>), което ще подпомогне свободната търговия с лекарства между трите регион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22 януари 1992 г. България има статут на наблюдател към Комисията на Европейската фармакопея. Лабораториите на Изпълнителната агенция по лекарствата, утвърдени за Официална лекарствена контролна лаборатория за България, са участвали в над 40 проучвания на Европейската фармакопея. От 1995 г. досега текущите 3 издания на Европейската фармакопея са определени за официални з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ството в Европейската фармакопея е важно условие за пълноценно присъединяване на нашата страна към съответните европейски структури и за приемане на общоприетите правила за фармацевтична стандартизация и контрол. Чрез него ще бъде осигурен пълен и бърз достъп до всички обсъждани и новоприети документи, както и право на участие в работните групи на Европейската фармакопея. Българските представители ще имат право да гласуват при вземане на решения и да включват в работната програма тези, интересуващи българската фармацевтична индустрия. Възникналите проблеми и спорни въпроси биха могли да се разрешат с общите усилия и опита на експерти от над 30 страни. Унифицирането на изискванията към българските лекарства с европейските би увеличило конкурентоспособността на българските лекарства и би облекчило достъпа на българските производители до европейските паз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4 и 7 от Конституцията на Република България Министерският съвет предлага на Народното събрание да ратифицира със закон</w:t>
      </w:r>
      <w:r>
        <w:rPr>
          <w:rFonts w:cs="HebarU" w:ascii="HebarU" w:hAnsi="HebarU"/>
          <w:bCs/>
          <w:smallCaps/>
          <w:szCs w:val="22"/>
          <w:lang w:val="ru-RU"/>
        </w:rPr>
        <w:t xml:space="preserve"> </w:t>
      </w:r>
      <w:r>
        <w:rPr>
          <w:rFonts w:cs="HebarU" w:ascii="HebarU" w:hAnsi="HebarU"/>
          <w:bCs/>
          <w:szCs w:val="26"/>
          <w:lang w:val="ru-RU"/>
        </w:rPr>
        <w:t>Конвенцията за разработване на Европейската фармакопе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24:00Z</dcterms:created>
  <dc:creator>Бойка Владова</dc:creator>
  <dc:description/>
  <dc:language>en-US</dc:language>
  <cp:lastModifiedBy>composer</cp:lastModifiedBy>
  <cp:lastPrinted>2004-03-30T09:24:00Z</cp:lastPrinted>
  <dcterms:modified xsi:type="dcterms:W3CDTF">2004-03-30T07:03:00Z</dcterms:modified>
  <cp:revision>4</cp:revision>
  <dc:subject/>
  <dc:title>Р Е П У Б Л И К А   Б Ъ Л Г А Р И Я</dc:title>
</cp:coreProperties>
</file>