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16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разумение за преотстъпване на заем (Проект “България – Транзитни пътища ІV – първа фаза”) между правителството на Република България и Изпълнителна агенция “Пътища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 за преотстъпване на заем (Проект “България – Транзитни пътища ІV – първа фаза”) между правителството на Република България и Изпълнителна агенция “Пътища</w:t>
        </w:r>
      </w:hyperlink>
      <w:r>
        <w:rPr>
          <w:rFonts w:cs="HebarU" w:ascii="HebarU" w:hAnsi="HebarU"/>
          <w:lang w:val="bg-BG"/>
        </w:rPr>
        <w:t>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финансите и министъра на регионалното развитие и благоустройството да подпишат споразумението по т. 1 от името на правителството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оизтичащите от споразумението по т. 1 операции по преотстъпването и обслужването на заема се планират и отчитат по бюджета на Министерството на регионалното развитие и благоустройството за съответните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spacing w:before="0" w:after="12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esH28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2:00Z</dcterms:created>
  <dc:creator>BV</dc:creator>
  <dc:description/>
  <dc:language>en-US</dc:language>
  <cp:lastModifiedBy>Workstation</cp:lastModifiedBy>
  <cp:lastPrinted>2004-04-09T11:22:00Z</cp:lastPrinted>
  <dcterms:modified xsi:type="dcterms:W3CDTF">2004-09-03T08:36:00Z</dcterms:modified>
  <cp:revision>6</cp:revision>
  <dc:subject/>
  <dc:title>Р Е П У Б Л И К А   Б Ъ Л Г А Р И Я</dc:title>
</cp:coreProperties>
</file>