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0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април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даване разрешение на търговско дружество с чуждестранно участие за придобиване право на собственост върху недвижим имот, намиращ се в района на граничната зон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4, ал. 2 и 3 от Закона за чуждестранните инвестиции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Дава разрешение на “Венесол” ООД, вписано в търговския регистър на Бургаския окръжен съд по фирмено дело N 2933/2003 г., със седалище и адрес на управление: с. Каменар, община Поморие, област Бургас, с чуждестранно участие и съдружници - поданиците на Кралство Швеция - Ханс Ерик Хартелиус с шведски паспорт N 491025-6017 и Брит Елизабет Руд Хартелиус с шведски паспорт N 520807-5902, живеещи в Кралство Швеция, гр. Сандхем, област Гримсторп, за придобиване право на собственост върху недвижим имот, намиращ се в района на граничната зона на Република България - с. Каменар, община Поморие, област Бургас, представляващ урегулиран поземлен имот - дворно място, с площ 630 кв. м в кв. 15, парцел ІV – 137 по устройствения план на с. Каменар, заедно с построените в дворното място полумасивна жилищна сграда с площ 42 кв. м и стопанска паянтова сграда с площ  81 кв. м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bCs/>
        </w:rPr>
        <w:t xml:space="preserve">МИНИСТЕРСКИЯ СЪВЕТ: /п/ </w:t>
      </w:r>
      <w:r>
        <w:rPr>
          <w:rFonts w:cs="HebarU" w:ascii="HebarU" w:hAnsi="HebarU"/>
          <w:b/>
          <w:bCs/>
          <w:lang w:val="bg-BG"/>
        </w:rPr>
        <w:t>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4:01:00Z</dcterms:created>
  <dc:creator>Cvety</dc:creator>
  <dc:description/>
  <cp:keywords/>
  <dc:language>en-US</dc:language>
  <cp:lastModifiedBy>dbman</cp:lastModifiedBy>
  <cp:lastPrinted>2006-11-16T11:19:00Z</cp:lastPrinted>
  <dcterms:modified xsi:type="dcterms:W3CDTF">2006-11-16T09:21:00Z</dcterms:modified>
  <cp:revision>7</cp:revision>
  <dc:subject/>
  <dc:title>Р Е П У Б Л И К А   Б Ъ Л Г А Р И Я</dc:title>
</cp:coreProperties>
</file>