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37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май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утвърждаване на Меморандум за разбирателство за развитието на Черноморската общоевропейска транспортна област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56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ind w:right="50" w:firstLine="1134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  <w:b/>
          </w:rPr>
          <w:t>Меморандума за разбирателство за развитието на Черноморската общоевропейска транспортна област</w:t>
        </w:r>
      </w:hyperlink>
      <w:r>
        <w:rPr>
          <w:rFonts w:cs="HebarU" w:ascii="HebarU" w:hAnsi="HebarU"/>
          <w:b w:val="false"/>
        </w:rPr>
        <w:t xml:space="preserve">, подписан на 1 юли </w:t>
        <w:br/>
        <w:t>1999 г. в Тбилиси.</w:t>
      </w:r>
    </w:p>
    <w:p>
      <w:pPr>
        <w:pStyle w:val="TextBody"/>
        <w:ind w:right="50" w:firstLine="1134"/>
        <w:jc w:val="both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b w:val="false"/>
        </w:rPr>
        <w:t xml:space="preserve">Заместник министър-председателят и министър на транспорта и съобщенията да обнародва в "Държавен вестник" меморандума по т. 1 в </w:t>
        <w:br/>
        <w:t>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371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1:39:00Z</dcterms:created>
  <dc:creator>BV</dc:creator>
  <dc:description/>
  <dc:language>en-US</dc:language>
  <cp:lastModifiedBy>Workstation</cp:lastModifiedBy>
  <cp:lastPrinted>2004-04-29T10:58:00Z</cp:lastPrinted>
  <dcterms:modified xsi:type="dcterms:W3CDTF">2004-07-07T11:49:00Z</dcterms:modified>
  <cp:revision>7</cp:revision>
  <dc:subject/>
  <dc:title>Р Е П У Б Л И К А   Б Ъ Л Г А Р И Я</dc:title>
</cp:coreProperties>
</file>