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left="1276" w:right="334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извършване на замяна на недвижим имот – бивш посолски комплекс, собственост на Република България в Бейрут, за друг недвижим имот за нуждите на дипломатическото представителство на Република България в Лива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8 от Закона за държавната собственост и чл. 133, ал. 1 и чл. 134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</w:t>
        <w:br/>
        <w:t>2000 г., бр. 44 от 2001 г. и бр. 11 и 53 от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бивш посолски комплекс - собственост на Република България, намиращ се в Бейрут, Ливан, кв. “Ал Хадат”, район “Баабда”, актуван с Акт за държавна собственост N 018 от 8 март 1999 г., от имот – публична държавна собственост, за имот - частна държавна собственост. Министърът на финансите да отрази новите обстоятелства в акта за държавна собственост на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за замяна на бивш посолски комплекс - собственост на Република България, намиращ се в Бейрут, кв. “Ал Хадат”, район “Баабда”, с друг недвижим имот, намиращ се в Бейрут, район “Баабда”, представляващ сграда с идентификационен номер 2850 - собственост на строителния предприемач Хасан Шакур, за нуждите на дипломатическото представителство на Република България в Ли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яната по т. 2 да се извърши без доплащане от страна на българската държ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вършване на сделката за замяна на недвижимите имоти по т. 2 (данъци, такси, адвокатски хонорари и други) да бъдат за сметк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Упълномощава ръководителя на дипломатическото представи-телство на Република България в Ливан да предприеме от името на българската държава необходимите правни действия за замяна на имотите </w:t>
        <w:br/>
        <w:t>по т. 2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03:00Z</dcterms:created>
  <dc:creator>neli</dc:creator>
  <dc:description/>
  <dc:language>en-US</dc:language>
  <cp:lastModifiedBy>neli</cp:lastModifiedBy>
  <cp:lastPrinted>2004-05-04T12:03:00Z</cp:lastPrinted>
  <dcterms:modified xsi:type="dcterms:W3CDTF">2004-05-04T10:46:00Z</dcterms:modified>
  <cp:revision>4</cp:revision>
  <dc:subject/>
  <dc:title>Р Е П У Б Л И К А   Б Ъ Л Г А Р И Я</dc:title>
</cp:coreProperties>
</file>