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- частна държавна собственост, в собственост на община Любимец, област  Хаско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1 от Закона за държавната собственост във връзка с Решение N 223 на Общинския съвет на община Любимец от </w:t>
        <w:br/>
        <w:t>26 март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right="44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Прехвърля безвъзмездно на община Любимец правото на собственост  върху недвижим имот – частна държавна собственост, намиращ се </w:t>
      </w:r>
      <w:r>
        <w:rPr>
          <w:rFonts w:cs="HebarU" w:ascii="HebarU" w:hAnsi="HebarU"/>
          <w:szCs w:val="24"/>
        </w:rPr>
        <w:t xml:space="preserve">в землището на гр. Любимец, местността “Любимец”, имот N 001126, представляващ терен с площ 9,768 дка заедно с построената върху него масивна едноетажна спортна зала със застроена площ 1250 кв. м.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</w:t>
        <w:tab/>
        <w:t>Областният управител  на област Хасково да сключи договор за безвъзмездно прехвърляне правото на собственост върху имота по т. 1 с упълномощен представител на община Любимец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4:00Z</dcterms:created>
  <dc:creator>Бойка Владова</dc:creator>
  <dc:description/>
  <dc:language>en-US</dc:language>
  <cp:lastModifiedBy>mariana</cp:lastModifiedBy>
  <cp:lastPrinted>2004-05-17T15:24:00Z</cp:lastPrinted>
  <dcterms:modified xsi:type="dcterms:W3CDTF">2004-05-17T14:01:00Z</dcterms:modified>
  <cp:revision>4</cp:revision>
  <dc:subject/>
  <dc:title>Р Е П У Б Л И К А   Б Ъ Л Г А Р И Я</dc:title>
</cp:coreProperties>
</file>