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изпращането на механизиран взвод от Българската армия на подготовка в Кралство Холандия и транспортирането му до зоната на операцията на Стабилизиращите сили на НАТО (СФОР) в Босна и Херцегови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64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механизиран взвод от Българската армия с численост до 40 души с личното си оръжие и боеприпаси на подготовка в Кралство Холандия в периода от </w:t>
        <w:br/>
        <w:t xml:space="preserve">9 август до 17 септември 2004 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в Кралство Холандия на два военнотранспортни самолета от Военновъздушните сили на Република България без въоръжение и специално оборудване на борда с екипаж до 8 военнослужещи в периода от </w:t>
        <w:br/>
        <w:t>9 до 18 август 2004 г. и  от 8 до 17 септември 2004 г. с цел транспортиране на личния състав с личното си оръжие и боеприпаси, необходими за подготовк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в зоната на операцията на СФОР на два военнотранспортни самолета от Военновъздушните сили на Република България без въоръжение и специално оборудване на борда с екипаж до 8 военнослужещи в периода от </w:t>
        <w:br/>
        <w:t>18 до 29 октомври 2004 г. с цел транспортиране на личния състав с личното си оръжие и боеприпаси, необходими за участието на взвода по т. 1 в операцията на Стабилизиращите сили на НАТО (СФОР) в Босна и Херцегов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476" w:hanging="567"/>
        <w:jc w:val="both"/>
        <w:rPr/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</w:rPr>
        <w:t>разрешаване изпращането на механизиран взвод от  Българската армия на подготовка в Кралство Холандия и транспортирането му до зоната на операцията на Стабилизиращите сили на НАТО (СФОР) в Босна и Херцеговин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изпращането на механизиран взвод от Българската армия с обща численост до 40 души с личното си оръжие и боеприпаси на подготовка в Кралство Холандия в периода от 9 август до 17 септември 2004 г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решава изпращането в Кралство Холандия на два военнотранспортни самолета от Военновъздушните сили на Република България без въоръжение и специално оборудване на борда с екипаж до </w:t>
        <w:br/>
        <w:t>8 военнослужещи в периода от 9 до 18 август 2004 г. и от 8 до 17 септември 2004 г. с цел транспортиране на личния състав с личното си оръжие и боеприпаси, необходими за подготовката по т. 1.</w:t>
      </w:r>
    </w:p>
    <w:p>
      <w:pPr>
        <w:pStyle w:val="TextBody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решава изпращането в зоната на операцията на Стабилизиращите сили на НАТО (СФОР) на  два военнотранспортни самолета от Военновъздушните сили на Република България без въоръжение и специално оборудване на борда с екипаж до 8 военнослужещи в периода от 18 до 29 октомври 2004 г. с цел транспортиране на личния състав с личното си оръжие и боеприпаси, необходими за участие на взвода по т. 1 в операцията на Стабилизиращите сили на НАТО (СФОР) в Босна и Херцеговина.</w:t>
      </w:r>
    </w:p>
    <w:p>
      <w:pPr>
        <w:pStyle w:val="TextBody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разрешаване изпращането на механизиран взвод от Българската армия на подготовка в Кралство Холандия и транспортирането му до зоната на операцията на Стабилизиращите сили на НАТО (СФОР) в Босна и Херцегов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решение на Народното събрание (ДВ, бр. 79 от 2001 г.)  механизиран взвод от Българската армия в състав до 40 кадрови военнослужещи с личното си оръжие, боеприпаси, бойна техника и транспортни средства от 12 ноември 2001 г. участва в операцията на Стабилизиращите сили (СФОР) в Босна и Херцеговина в състава на холандския континге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Меморандума за разбирателство между Министерството на отбраната на Република България и Министерството на отбраната на Кралство Холандия относно прикрепянето на части от въоръжените сили на Република България към холандските части в СФОР подготовката на взвода за участие в операцията преминава на два етапа: първи етап - индивидуална подготовка и сглобяване на взвода, провеждащи се в Република България, и втори етап - сглобяване на контингента, което се провежда в Кралство Хо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 предстоящата през октомври 2004 г. ротация на  шести със седми механизиран взвод започна неговата подготовката, като вторият етап от нея ще се проведе в Кралство Холандия в периода от 9 август до </w:t>
        <w:br/>
        <w:t>17 септемвр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ранспортирането на личния състав, личното оръжие и боеприпасите до  Кралство Холандия и обратно при подготовката на взвода и до зоната на операцията в СФОР при ротацията ще се извърши с два военнотранспортни самолета на Военновъздушните сили н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дготовката на взвода в Кралство Холандия са необходими около 80 000 лв., които са планирани в бюджета на Министерството на отбраната за 2004 г. и не се налага допълнително финанс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11 от Конституцията на Република България и чл. 26, т. 2 от Закона за отбраната и въоръжените сили на Република България в правомощията на Народното събрание е да разреши изпращането на механизиран взвод и военнотранспортни самолети извън територията на ст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04:00Z</dcterms:created>
  <dc:creator>Cvety</dc:creator>
  <dc:description/>
  <dc:language>en-US</dc:language>
  <cp:lastModifiedBy>Workstation</cp:lastModifiedBy>
  <cp:lastPrinted>2004-06-14T15:04:00Z</cp:lastPrinted>
  <dcterms:modified xsi:type="dcterms:W3CDTF">2004-07-23T09:02:00Z</dcterms:modified>
  <cp:revision>6</cp:revision>
  <dc:subject/>
  <dc:title>Р Е П У Б Л И К А   Б Ъ Л Г А Р И Я</dc:title>
</cp:coreProperties>
</file>