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лекарствата и аптеките в хуманната медиц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лекарствата и аптеките в хуманната медици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обн., ДВ, бр. 36 от 1995 г.; Решение N 10 на Конституционния съд от 1996 г. - бр. 61 от 1996 г.; изм. и доп., бр. 38 от 1998 г., бр. 30 от 1999 г., бр. 10 от 2000 г.; Решение N 3 на Конституционния съд от 2000 г. - бр. 37 от 2000 г.; изм., бр. 59 от 2000 г.; Решение N 7 на Конституционния съд от 2000 г. - бр. 78 от 2000 г.; изм. и доп., бр. 41 от 2001 г., бр. 107 и 120 от 2002 г.; попр., бр. 2 от 2003 г.; изм. и доп., бр. 56 и 71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7 ал. 3 и 4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Условията и редът за разрешаване на промишлено произведени радиоактивни лекарствени продукти, радиоактивни генератори, китове и радоактивни прекурсори се определят с наредбата по чл. 18, ал. 2 съгласувано с Агенцията за ядрено регул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Критериите, условията и редът за определяне на лекарствени продукти, предназначени за лечение на редки заболявания, се определят с наредба на министъра на здравеопазването. Изискванията към данните, които се представят при разрешаване за употреба на лекарствени продукти, предназначени за лечение на редки заболявания, се посочват в наредбата по чл. 18, ал.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0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т. 2 изречение второ се заличава.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Изискванията към данните относно наблюдаваните нежелани лекарствени реакции, условията и редът, както и честотата на подаване на информация за проследяване и оценка на безопасността на лекарствените продукти се определят с наредба на министъра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5, т. 3 думата “редк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7 се създава ал. 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Главният изследовател и възложителят сключват застраховка, покриваща отговорността им за причинените </w:t>
      </w:r>
      <w:r>
        <w:rPr>
          <w:rFonts w:cs="Times New Roman CYR" w:ascii="HebarU" w:hAnsi="HebarU"/>
          <w:szCs w:val="24"/>
          <w:lang w:val="bg-BG"/>
        </w:rPr>
        <w:t>при или по повод провеждането на клиничното изпитване неимуществени и имуществени вреди на лицата по чл. 45 и 47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 New Roman CYR" w:ascii="HebarU" w:hAnsi="HebarU"/>
          <w:b/>
          <w:bCs/>
          <w:szCs w:val="24"/>
          <w:lang w:val="bg-BG"/>
        </w:rPr>
        <w:t>§ 5.</w:t>
      </w:r>
      <w:r>
        <w:rPr>
          <w:rFonts w:cs="Times New Roman CYR" w:ascii="HebarU" w:hAnsi="HebarU"/>
          <w:szCs w:val="24"/>
          <w:lang w:val="bg-BG"/>
        </w:rPr>
        <w:t xml:space="preserve"> В чл. 45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7 се изменя така:</w:t>
      </w:r>
    </w:p>
    <w:p>
      <w:pPr>
        <w:pStyle w:val="TextBodyIndent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7. “Радиоактивен лекарствен продукт” е готов за употреба лекарствен продукт, който съдържа един или повече радионуклиди и се използва за медицински цели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53, 54 и 5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3.”Радиоактивен генератор” е система, която включва фиксирана двойка радионуклиди, от които чрез елуиране или чрез други методи се извлича дъщерен радионуклид, за да се използва в радиоактивен лекарствен продук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“Кит” е всяко вещество, което се преобразува или комбинира с радионуклид в резултат, на което се получава  радиоактивен лекарствен продукт, обикновено преди употребата на продукта по предназнач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“Радиоактивен прекурсор” е всеки друг радионуклид, произведен за радиоактивно маркиране на друга субстанция непосредствено преди въвеждането й в организма на пациен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издава, съответно изменя и допълва наредбите по чл. 17, ал. 3 и 4, чл. 18, ал. 2 и чл. 30а, ал. 3 в срок </w:t>
        <w:br/>
        <w:t>3 месеца от влизането в сила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</w:t>
        <w:br/>
        <w:t>Закона за лекарствата и аптеките в хуманната медицин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мените в Закона за лекарствата и аптеките в хуманната медицина (ЗЛАХМ) се налагат с оглед прецизиране на част от текстовете, въвеждащи задължение за издаване на редица подзаконови актове по неговото  прилагане. Със законопроекта се изменят действащите текстове на чл. 17, ал. 3 и 4, на чл. 30а, ал. 1, т. 2 и се създава нова ал. 5 на чл. 37 от ЗЛАХМ.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Законопроектът предвижда нова редакция на чл. 17, ал. 3, касаеща уредбата на радиоактивните лекарствени продукти, радиоактивните генератори, китове и радиоактивните прекурсори, която следва да бъде съгласно наредбата на министъра на здравеопазването по чл. 18, ал. 2 съгласувано с Агенцията за ядрено регулиран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Това е необходимо, тъй като сега действащата редакция на </w:t>
        <w:br/>
        <w:t xml:space="preserve">чл. 17, ал. 3 от ЗЛАХМ въвежда единствено правна регламентация на режима на разрешаване за употреба на радиоактивните лекарствени продукти. А Директива 2001/83/EC, изменена с Директива 2002/98/EC и с Директива 2003/63/EC предвижда идентичен режим за разрешаване за употреба на радиоактивни лекарствени продукти и на радиоактивни генератори, китове и радиоактивни прекурсори с режима на лекарствените продукти. 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В чл. 17 се прецизира и редакцията на ал. 4, регламентираща режима на лекарствените продукти, предназначени за лечение на редки заболявания или т.нар. още “лекарства-сираци”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мяната се налага, тъй като сега действащият текст на </w:t>
        <w:br/>
        <w:t>чл. 17, ал. 4 предвижда разработване на наредба за условията и реда за разрешаване за употреба на лекарствени продукти, предназначени за лечение на редки заболявания. Така дефинираната норма влиза в противоречие с Регламент 141/2000/ЕС и с Регламент 847/2000/ЕС, които следва да станат част от българското законодателство. Тези регламенти посочват критериите, условията и реда за определяне на лекарствените продукти, предназначени за диагностика, профилактика или лечение на редки заболявания, както и  условията, при които притежателят на разрешението за употреба на такова лекарство ползва изключително пазарно право (“market exclusivity“) за срок 6 или 10 години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3. Заличава се и текстът на чл. 30а, ал. 1, т. 2, касаещ изискванията към данните относно наблюдаваните нежелани лекарствени реакции да се определят с наредба на министъра на здравеопазването, и се създава нова ал. 3, регламентираща тези изискван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егашната законова делегация на чл. 30а, ал. 1, т. 2 от ЗЛАХМ ограничава обхвата на наредбата до изискванията към данните относно наблюдаваните нежелани лекарствени реакции в периодични доклади за безопасност, които са само една част от системата за фармакологична бдителност. При тази редакция на нормата се изключва възможността за определяне на условията и реда за събиране, анализ, съобщаване и съхраняване на сериозни нежелани лекарствени реакции, условията, при които честотата на периодичните доклади може да бъде променена, както и регламентиране на контрола по тяхното изпълнени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4. Законопроектът предвижда създаването на нова ал. 5 на </w:t>
        <w:br/>
        <w:t>чл. 37, с която ще бъде регламентирано задължение за  сключване на застраховка, покриваща отговорността за причинени вреди в резултат на провежданите клинични изпитван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ожението е с оглед привеждането в съответствие с Директива 2001/20/ЕС и с практиката на европейските държави, като следва да се има предвид, че в голяма степен клиничните изпитвания на лекарствени продукти са многонационални, т.е. провеждат се паралелно в голям брой страни. По този начин правата на българските пациенти се изравняват с правата на европейските пациенти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2:00Z</dcterms:created>
  <dc:creator>Бойка Владова</dc:creator>
  <dc:description/>
  <dc:language>en-US</dc:language>
  <cp:lastModifiedBy>composer</cp:lastModifiedBy>
  <cp:lastPrinted>2004-06-21T12:42:00Z</cp:lastPrinted>
  <dcterms:modified xsi:type="dcterms:W3CDTF">2004-06-21T11:44:00Z</dcterms:modified>
  <cp:revision>4</cp:revision>
  <dc:subject/>
  <dc:title>Р Е П У Б Л И К А   Б Ъ Л Г А Р И Я</dc:title>
</cp:coreProperties>
</file>