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4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, сключено на </w:t>
        <w:br/>
        <w:t>12 януари 2004 г.</w:t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, 7 и 8 от Конституцията на Република България да ратифицира със закон изменението на договор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20" w:top="100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Heading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 от 12 февруари 1998 г., сключено на 12 януари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пълнение на приоритетите на правителството в областта на инфраструктурните проекти и за осигуряване на съвременни пътни комуникации по международните транспортни направления се реализират инвестиционни проекти, съфинансирани от Европейската инвестиционна банка, Програма ФАР, Програма ИСПА и държавния бюджет.</w:t>
      </w:r>
    </w:p>
    <w:p>
      <w:pPr>
        <w:pStyle w:val="BodyTextIndent2"/>
        <w:spacing w:lineRule="auto" w:line="24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7 юли 1998 г. Народното събрание ратифицира Финансов договор F1 N 1.7228 “България - Гранични преходи по Трансевропейската пътна мрежа” с Европейската инвестиционна банка (ЕИБ) за осигуряване на държавeн заем в размер 40 млн. евро за рехабилитация и подобряване на транзитните пътища между България и Гърция в подкрепа на Програма “ФАР - Трансгранично сътрудничество”. Споразумението за заем осигуряваше финансиране изпълнението на следните пътни проекти - Лот N 0: Е 79, “Владая – п.в. Даскалово”; Лот N 1: Е 79,  “Рехабилитация, усилване и подобряване на път Е 79 Даскалово – Дупница” и Лот N 2А: Е 871, “Кюстендил – Радомир – Перник”.</w:t>
      </w:r>
    </w:p>
    <w:p>
      <w:pPr>
        <w:pStyle w:val="TextBody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 готовността на обектите за строителство и неосигурено финансиране на супервизията за Лот N 0 заемът бе редуциран до финансиране изпълнението само на двата обекта: Лот N 1 и Лот N 2А. Строителните работи на Лот 2А са завършили и пътят е в 12-месечен гаранционен период. Стойността на строителството над първоначалната стойност на договора ще се финансира със средства от държавния бюдже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ради невъзможност да усвои в предвидения срок последния транш от заемните средства на 15 август 2003 г.  Изпълнителна агенция “Пътища” отправи молба до ЕИБ  за отлагане срока на получаването му съгласно чл. 1 “Отпускане на средства”, § 1.02/В  “Процедури по отпускане на средствата” от Финансов договор FI N 1.7228 от 12 февруари 1998 г. </w:t>
      </w:r>
    </w:p>
    <w:p>
      <w:pPr>
        <w:pStyle w:val="BodyTextIndent3"/>
        <w:ind w:left="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ичините за отклонение от графика на споразумението за заем с ЕИБ са свързани със закъснението на подготовката за стартиране на Лот 1, както и със закъснения по време на самото строителство. </w:t>
      </w:r>
    </w:p>
    <w:p>
      <w:pPr>
        <w:pStyle w:val="BodyText2"/>
        <w:spacing w:lineRule="auto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ъсненията при подготовката на обекта са причинени от забавено отчуждаване на необходимите терени за строителство, както и от продължителната тръжна процедура, която започна в края на 2000 г., а договорът за строителство бе подписан на 29 ноември 2001 г. Тези две основни причини, довели до късното стартиране на изпълнението на обекта, още в началото показаха, че заемът от ЕИБ няма да може да бъде усвоен в първоначално заложения срок. Закъсненията по време на строителството са свързани с промяна в изискванията на инвестиционните проекти, променена концепция на проекта в участък 1, необходимост от нови  проектни решения във връзка с решаване на проблемни участъци и инженерни мрежи и провеждане на нови отчуждавания в процеса на строителството. Освен това към договора за Лот 1 беше включено и строителството на допълнителни пътни участъци по направление на път Е 79 с обща дължина около 5 км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 отговор от 7 октомври 2003 г. на молбата на Изпълнителна агенция “Пътища” за отлагане на срока за заявяване на последния транш ЕИБ даде съгласието си за изменение на финансовия договор и за удължаване на срока за усвояване на тези средства  до 10 октомври 2004 г.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чрез Изменение N 1 към финансов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43 от 2004 г. Министерският съвет одобри проекта на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от 25 февруари 2004 г., обнародвано в “Държавен вестник”, бр. 18 от 2004 г., Народното събрание даде съгласие Министерският съвет да проведе преговори и да сключи Изменение N 1 към Финансовия договор между Република България и Европейската инвестиционна банка (Проект “България – Гранични преходи по Трансевропейската пътна мрежа”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 xml:space="preserve">        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4p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981" w:leader="none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Tahom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08:00Z</dcterms:created>
  <dc:creator>Cvety</dc:creator>
  <dc:description/>
  <dc:language>en-US</dc:language>
  <cp:lastModifiedBy>dbman</cp:lastModifiedBy>
  <cp:lastPrinted>2004-08-24T16:08:00Z</cp:lastPrinted>
  <dcterms:modified xsi:type="dcterms:W3CDTF">2004-10-28T12:32:00Z</dcterms:modified>
  <cp:revision>7</cp:revision>
  <dc:subject/>
  <dc:title>Р Е П У Б Л И К А   Б Ъ Л Г А Р И Я</dc:title>
</cp:coreProperties>
</file>