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авгус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одължаване срока на разрешение за търсене на нефт и газ – подземни богатства по чл. 2, т. 3 от Закона за подземните богатства, в блок “Резовска”, разположен в континенталния шелф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 и чл. 31, ал. 2 във връзка с чл. 5, т. 2 от Закона за подземните богатства, Решение N 881 на Министерския съвет от 2000 г. (ДВ. бр. 3 от 2001 г.) и Решение N 760 на Министерския съвет от 2002 г. (ДВ,. бр. 110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дължава с 18 месеца срока на разрешението за търсене на нефт и газ в блок “Резовска”, разположен в континенталния шелф на Република България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азмерът на блок “Резовска” се намалява от 573,7 кв.км на</w:t>
      </w:r>
      <w:r>
        <w:rPr>
          <w:rFonts w:cs="HebarU" w:ascii="HebarU" w:hAnsi="HebarU"/>
          <w:color w:val="FF0000"/>
        </w:rPr>
        <w:t xml:space="preserve"> </w:t>
        <w:br/>
      </w:r>
      <w:r>
        <w:rPr>
          <w:rFonts w:cs="HebarU" w:ascii="HebarU" w:hAnsi="HebarU"/>
        </w:rPr>
        <w:t>516,8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кв.км и се определя с координатите на граничните точки от N 1 до 4 включително, посочени на карта и описани в приложение – неразделна част от Допълнителното споразумение към договора за търсене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 срока на продължението титулярите на разрешението “Джи Хикс Технолоджи Корпорейшън” - Хюстън, САЩ, и “Група за научни изследвания и сервиз” ЕООД - София, се задължават да извършат търсещи работи на стойност 533 000 лв. по видове и обеми съгласно работна програма - неразделна част от Допълнителното споразумение към договора за търсене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 Упълномощава министъра на околната среда и водите да подпише с титулярите “Джи Хикс Технолоджи Корпорейшън” и “Група за научни изследвания и сервиз” ЕООД допълнително споразумение към договора за търсене на нефт и газ в блок “Резовска” в едномесечен срок от обнародването на решението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10:00Z</dcterms:created>
  <dc:creator>BV</dc:creator>
  <dc:description/>
  <dc:language>en-US</dc:language>
  <cp:lastModifiedBy>BV</cp:lastModifiedBy>
  <cp:lastPrinted>2004-08-20T16:46:00Z</cp:lastPrinted>
  <dcterms:modified xsi:type="dcterms:W3CDTF">2004-09-03T10:09:00Z</dcterms:modified>
  <cp:revision>4</cp:revision>
  <dc:subject/>
  <dc:title>Р Е П У Б Л И К А   Б Ъ Л Г А Р И Я</dc:title>
</cp:coreProperties>
</file>