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775 на МС от 28 септември 2004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en-US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едоставяне на концесия за добив на подземни богатства по чл. 2, т. 5 от Закона за подземните богатства – строителни материали – мергели, от находище “Чернево”, община Суворово, област Варна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b w:val="false"/>
          <w:b w:val="false"/>
          <w:smallCaps/>
          <w:lang w:val="en-US"/>
        </w:rPr>
      </w:pPr>
      <w:r>
        <w:rPr>
          <w:rFonts w:cs="HebarU" w:ascii="HebarU" w:hAnsi="HebarU"/>
          <w:b w:val="false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§ 17а, ал. 1 и 2 във връзка с § 17, ал. 5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мергели, представляващи изключителна държавна собственост, от находище “Чернево”, община Суворово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280 дка по контура на запасите на находище “Чернево”, област Варна, при граници с координати на точките от N 1 до 29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гласно схема на крайния контур на запасите в М 1:10 000 в координатна система “1970 г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Люляка” EАД - Девня</w:t>
      </w:r>
      <w:r>
        <w:rPr>
          <w:rFonts w:cs="HebarU" w:ascii="HebarU" w:hAnsi="HebarU"/>
          <w:color w:val="FF0000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мергел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мергел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спазва стриктно правилата и нормите за извършване на взривни рабо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</w:t>
        <w:tab/>
        <w:t>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</w:t>
        <w:tab/>
        <w:t>да спазва условията в издаденото решение по оценка на въздействието върху околната среда;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</w:t>
        <w:tab/>
        <w:t>да изпълнява одобрените и изискващи се рекултивационни мероприятия;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8.</w:t>
        <w:tab/>
        <w:t>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1985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29 януа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6825 лв. и се представя на концедента в 30-дневен срок от подписването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в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до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5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на 5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директно без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та на 52 500 тона произведена продукция и концесионното възнаграждение на 1 тон краен продукт за предходното </w:t>
        <w:br/>
        <w:t>6–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5. Размерът на сумата, определена по реда на т. 9.4, не може да бъде по–малък от 6825 лв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 по местонахождение на седалището на концедента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1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ен договор с “Люляка” ЕАД – Девня, 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6"/>
        </w:tabs>
        <w:ind w:left="546" w:hanging="546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36:00Z</dcterms:created>
  <dc:creator>Бойка Владова</dc:creator>
  <dc:description/>
  <cp:keywords/>
  <dc:language>en-US</dc:language>
  <cp:lastModifiedBy>dbman</cp:lastModifiedBy>
  <cp:lastPrinted>2004-09-29T10:35:00Z</cp:lastPrinted>
  <dcterms:modified xsi:type="dcterms:W3CDTF">2007-12-15T09:54:00Z</dcterms:modified>
  <cp:revision>5</cp:revision>
  <dc:subject/>
  <dc:title>Р Е П У Б Л И К А   Б Ъ Л Г А Р И Я</dc:title>
</cp:coreProperties>
</file>