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838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22 октомвр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4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>З</w:t>
      </w:r>
      <w:r>
        <w:rPr>
          <w:rFonts w:cs="HebarU" w:ascii="HebarU" w:hAnsi="HebarU"/>
          <w:b/>
          <w:smallCaps/>
          <w:lang w:val="bg-BG"/>
        </w:rPr>
        <w:t>а</w:t>
      </w:r>
      <w:r>
        <w:rPr>
          <w:rFonts w:cs="HebarU" w:ascii="HebarU" w:hAnsi="HebarU"/>
          <w:b/>
          <w:smallCaps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предложение до Президента на Република България за награждаване с орден "Стара планина" първа степен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"/>
        <w:ind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На основание чл. 11, ал. 2 във връзка с чл. 4, ал. 1, т. 1, ал. 2, т. 2 и ал. 4, т. 1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длага на Президента на Република България да издаде указ за награждаване на Негово Светейшество Максим Патриарх Български и митрополит Софийски с орден "Стара планина" първа степен за големите му заслуги в духовния живот на българския народ, за мъдрото управление на делата на Българската православна църква и по повод 90 години от рождението му.</w:t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spacing w:lineRule="auto" w:line="216"/>
        <w:ind w:left="720" w:firstLine="41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spacing w:lineRule="auto" w:line="216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b/>
        </w:rPr>
        <w:t xml:space="preserve">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olor w:val="000000"/>
          <w:szCs w:val="26"/>
          <w:lang w:val="bg-BG"/>
        </w:rPr>
      </w:pPr>
      <w:r>
        <w:rPr>
          <w:rFonts w:cs="HebarU" w:ascii="HebarU" w:hAnsi="HebarU"/>
          <w:b/>
          <w:color w:val="000000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color w:val="000000"/>
          <w:szCs w:val="26"/>
          <w:lang w:val="bg-BG"/>
        </w:rPr>
      </w:pPr>
      <w:r>
        <w:rPr>
          <w:rFonts w:cs="HebarU" w:ascii="HebarU" w:hAnsi="HebarU"/>
          <w:color w:val="000000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6"/>
          <w:lang w:val="bg-BG"/>
        </w:rPr>
      </w:pPr>
      <w:r>
        <w:rPr>
          <w:rFonts w:cs="HebarU" w:ascii="HebarU" w:hAnsi="HebarU"/>
          <w:color w:val="000000"/>
          <w:szCs w:val="26"/>
          <w:lang w:val="bg-BG"/>
        </w:rPr>
        <w:t>Награждавам Негово Светейшество Максим Патриарх Български и митрополит Софийски с орден "Стара планина" първа степен за големите му заслуги в духовния живот на българския народ, за мъдрото управление на делата на Българската православна църква и по повод 90 години от рождението му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6"/>
          <w:lang w:val="bg-BG"/>
        </w:rPr>
      </w:pPr>
      <w:r>
        <w:rPr>
          <w:rFonts w:cs="HebarU" w:ascii="HebarU" w:hAnsi="HebarU"/>
          <w:color w:val="000000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</w:t>
      </w:r>
      <w:r>
        <w:rPr>
          <w:rFonts w:cs="HebarU" w:ascii="HebarU" w:hAnsi="HebarU"/>
          <w:lang w:val="bg-BG"/>
        </w:rPr>
        <w:t>4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5245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Георги Първанов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536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указ за награждаване на Негово Светейшество Максим Патриарх Български и митрополит Софийски с орден “Стара планина” първа степен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На 29 октомври 2004 г. се навършват 90 год</w:t>
      </w:r>
      <w:r>
        <w:rPr>
          <w:rFonts w:cs="HebarU" w:ascii="HebarU" w:hAnsi="HebarU"/>
          <w:lang w:val="en-US"/>
        </w:rPr>
        <w:t>и</w:t>
      </w:r>
      <w:r>
        <w:rPr>
          <w:rFonts w:cs="HebarU" w:ascii="HebarU" w:hAnsi="HebarU"/>
          <w:lang w:val="bg-BG"/>
        </w:rPr>
        <w:t>ни от рождението на Българския патриарх Максим и митрополит Софийс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изминалите 6 десетилетия в духовен сан, 33 години от които в патриаршеско достойнство, българският патриарх Максим ревностно и последователно изпълнява своя свещен дълг с име на безукорен духовник, убеден родолюбец и усърден радетел за единството на светото Православ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Своята дейност патриарх Максим започва от най-ниското стъпало на църковния живот – църковен певец и деловодител при храма “Св. Богородица” в Русе. Като студент в Богословския факултет при Софийския държавен университет той проявява широки научни, културни и църковно-обществени интереси. Още като студент в </w:t>
      </w:r>
      <w:r>
        <w:rPr>
          <w:rFonts w:cs="HebarU" w:ascii="HebarU" w:hAnsi="HebarU"/>
          <w:lang w:val="en-US"/>
        </w:rPr>
        <w:t>I</w:t>
      </w:r>
      <w:r>
        <w:rPr>
          <w:rFonts w:cs="HebarU" w:ascii="HebarU" w:hAnsi="HebarU"/>
          <w:lang w:val="bg-BG"/>
        </w:rPr>
        <w:t>V курс приема монашеско звание и във всички длъжности, които след това заема и успешно изпълнява, проявява верен усет към нуждите на времето и мисията на нашата Православна църк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Шестгодишното му пребиваване в Москва на длъжността предстоятел на Българското църковно подворие му дава възможност да се запознае с богатия духовен опит на Руската църква и с нейните развити междуцърковни връзки. След това е ръкоположен в епископски сан и служи с дух на справедливост и милосърдие, наставлявайки трудолюбие и миролюбие с неизменно будно българско национално чувст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вностното следване на дълга го въздига на Ловчанската митрополитска катедра, а по-късно на историческия престол на българските патриарси. Патриарх Кирил го нарича “примерен монах и клирик, който в личния си живот е познат със своята скромност и прибраност, с трезвост и умереност, с братолюбивост и сговорчивост, с тактичност и съобразителност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ежките изпитания на породения през 1992 г. разкол патриарх Максим непоколебимо отстоява каноническата правда и единството на светата ни Църква и многократно приканва отделилите се духовници и миряни да се завърнат в единството на каноничната ни църква и чрез нея – в цялото Православ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еждуцърковната дейност на патриарх Максим бележи редица участия във всеправославни съвещания и миротворчески конференции. Принос в укрепването на престижа на нашата Православна църква са официалните посещения на Поместните православни църкви – Цариградската, Александрийската, Йерусалимската, Руската, Румънската, Сръбската, Грузинската, Кипърската, Гръцката, на Българската православна епархия в САЩ и Канада, на Българските църковни общини в Цариград, Унгария и Румъния, на Англиканската и на Арменската църк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атриарх Максим е доктор хонорис кауза на Духовната академия “Св. Климент Охридски” в София, почетен член на Московската духовна академия, почетен доктор на Варшавската християнска академ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вид изложеното Министерският съвет предлага на Президента на Република България българският патриарх Максим да бъде награден с орден “Стара планина” първа степен за големите му заслуги в духовния живот на българския народ, за мъдрото управление  на делата на Българската православна църква и по повод 90 години от рождението му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52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keepNext w:val="false"/>
        <w:ind w:left="0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Heading1"/>
        <w:keepNext w:val="false"/>
        <w:ind w:left="720" w:firstLine="410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Симеон Сакскобургготски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0:00:00Z</dcterms:created>
  <dc:creator>Бойка Владова</dc:creator>
  <dc:description/>
  <dc:language>en-US</dc:language>
  <cp:lastModifiedBy>composer</cp:lastModifiedBy>
  <cp:lastPrinted>2004-10-21T13:12:00Z</cp:lastPrinted>
  <dcterms:modified xsi:type="dcterms:W3CDTF">2004-10-22T10:25:00Z</dcterms:modified>
  <cp:revision>3</cp:revision>
  <dc:subject/>
  <dc:title>Р Е П У Б Л И К А   Б Ъ Л Г А Р И Я</dc:title>
</cp:coreProperties>
</file>