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немане от Министерството на образованието и науката поради отпаднала нужда правото на управление върху недвижим имот – публична държавна собственост, обявяването му за имот – частна държавна собственост, и даване на съгласие за учредяване безвъзмездно право на ползване върху имота на фондация “Здрави и жизнени”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, ал. 1 и чл. 56, ал. 2 от Закона за държавната собственост във връзка с чл. 15, ал. 4 от </w:t>
      </w:r>
      <w:r>
        <w:rPr>
          <w:rFonts w:cs="HebarU" w:ascii="HebarU" w:hAnsi="HebarU"/>
          <w:szCs w:val="24"/>
        </w:rPr>
        <w:t xml:space="preserve">Правилника за прилаган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szCs w:val="24"/>
        </w:rPr>
        <w:t xml:space="preserve">държавната собственост, приет с Постановление </w:t>
      </w:r>
      <w:r>
        <w:rPr>
          <w:rFonts w:cs="HebarU" w:ascii="HebarU" w:hAnsi="HebarU"/>
          <w:szCs w:val="24"/>
          <w:lang w:val="bg-BG"/>
        </w:rPr>
        <w:t>N</w:t>
      </w:r>
      <w:r>
        <w:rPr>
          <w:rFonts w:cs="HebarU" w:ascii="HebarU" w:hAnsi="HebarU"/>
          <w:szCs w:val="24"/>
        </w:rPr>
        <w:t xml:space="preserve"> 235 на Министерския съвет от 1996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обн., 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2 от 1996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изм. и доп., бр. 8, 24, 45 и 62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1997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, 29, 58 и 90 от 1998 г., бр. 13 от 1999 г., бр. 14 и 70 от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00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 44 от 2001 г.</w:t>
      </w:r>
      <w:r>
        <w:rPr>
          <w:rFonts w:cs="HebarU" w:ascii="HebarU" w:hAnsi="HebarU"/>
          <w:szCs w:val="24"/>
          <w:lang w:val="bg-BG"/>
        </w:rPr>
        <w:t>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недвижим имот – публична държавна собственост, намиращ се в с. Враня стена, община Земен, област Перник, представляващ поземлен имот с площ около 36 дка в парцел ХІV, </w:t>
        <w:br/>
        <w:t xml:space="preserve">кв. 8 по неодобрения застроителен и регулационен план на селото, с построените в него: масивна сграда, предназначена за спални и канцеларии, със застроена площ 523 кв. м; масивна сграда, предназначена за столова, със застроена площ 316 кв. м; масивна сграда – кабинети, със застроена площ </w:t>
        <w:br/>
        <w:t>234 кв. м; масивна сграда – работилници, със застроена площ 170 кв. м, и масивна сграда – складове и гаражи, със застроена площ 132 кв. м.</w:t>
      </w:r>
    </w:p>
    <w:p>
      <w:pPr>
        <w:pStyle w:val="Normal"/>
        <w:numPr>
          <w:ilvl w:val="0"/>
          <w:numId w:val="0"/>
        </w:numPr>
        <w:spacing w:before="120" w:after="0"/>
        <w:ind w:left="0"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numPr>
          <w:ilvl w:val="0"/>
          <w:numId w:val="0"/>
        </w:numPr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не по-дълъг от 10 години върху имота по т. 1 на фондация “Здрави и жизнен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ерник да учреди безвъзмездно право на ползване върху имота по т. 1 и да сключи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5:00Z</dcterms:created>
  <dc:creator>BV</dc:creator>
  <dc:description/>
  <dc:language>en-US</dc:language>
  <cp:lastModifiedBy>composer</cp:lastModifiedBy>
  <cp:lastPrinted>2004-11-02T12:06:00Z</cp:lastPrinted>
  <dcterms:modified xsi:type="dcterms:W3CDTF">2004-11-02T11:32:00Z</dcterms:modified>
  <cp:revision>4</cp:revision>
  <dc:subject/>
  <dc:title>Р Е П У Б Л И К А   Б Ъ Л Г А Р И Я</dc:title>
</cp:coreProperties>
</file>