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Sporazum o suradnji 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epublike Hrvatske i Republike Bugarske u okviru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ribližavanja i pristupanja Europskoj uniji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Republika Bugarska i Republika Hrvatska, u daljnjem tekstu: ugovorne stranke,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POLAZEĆI OD strateškog opredjeljenja ugovornih stranaka za ostvarenjem punopravnog članstva u Europskoj uniji;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UZIMAJUĆI U OBZIR Europski sporazum o pridruživanju Europskim zajednicama i njihovim članicama, s jedne strane, i Republike Bugarske, s druge strane, potpisanog 8. ožujka 1993. godine isto kao i Sporazum o stabilizaciji i pridruživanju sklopljenog između Republike Hrvatske i Europskih zajednica i njihovih članica, potpisanog u Luxemburgu 29. listopada 2001. godine;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NAGLAŠAVAJUĆI važnost individualnog pristupa u procjenjivanju ispunjavanja Kopenhagenskih kriterija na putu prema članstvu u Europskoj uniji, kao i kasnijih relevantnih zaključaka i odluka Europskog vijeća;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SVJESNE važnosti dvostrane suradnje za postizanje ciljeva postavljenih u brojnim regionalnim inicijativama, kao i u Paktu o stabilnosti za jugoistočnu Europu, kao važnim komplementarnim elementima u procesu približavanja Europskoj uniji;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ODLUČNE nastaviti promicati prijateljske odnose i jačati postojeću suradnju na svim područjima od zajedničkog interesa, posebno u gospodarstvu, trgovini, pravosuđu i unutarnjim poslovima, kao i u kulturi, obrazovanju, znanosti i zaštiti okoliša;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ODLUČNE međusobno surađivati radi ubrzanja procesa institucionalne prilagodbe i lakšeg usvajanja zakonodavstva i drugih standarda EU;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ODLUČNE surađivati na postizanju trajnog mira, stabilnosti i gospodarskog razvoja u regiji, te svjesne važnosti doprinosa regionalnoj suradnji  zemalja srednje i jugoistočne Europe;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U ŽELJI da doprinesu stvaranju i razvoju ujedinjene Europe koja će počivati na poštivanju temeljnih ljudskih prava i sloboda, uključujući manjinska prava, te  načela demokracije i pravne države;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SVJESNI značaja političkih, demokratskih, gospodarskih, zakonodavnih i institucionalnih reformi za osiguranje stabilnosti, gospodarskog prosperiteta i postepenog uključivanja srednje i jugoistočne Europe u EU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color w:val="FF0000"/>
          <w:sz w:val="28"/>
          <w:lang w:val="hr-HR"/>
        </w:rPr>
      </w:pPr>
      <w:r>
        <w:rPr>
          <w:color w:val="FF0000"/>
          <w:sz w:val="28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U ŽELJI da unaprijede međusobni politički dijalog o bilateralnim, regionalnim i drugim pitanjima od zajedničkog interesa, s posebnim naglaskom na suradnji na putu integriranja u Europsku uniju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UZIMAJUĆI U OBZIR sve sklopljene bilateralne sporazume između Ugovornih stranaka, kao i druge uspostavljene oblike konzultacija, dijaloga i suradnje; 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POZIVAJUĆI SE na odredbe članka 72.(4) Europskog sporazuma sklopljenog između Republike Bugarske i Europskih zajednica i njihovih članica na isto kao i članak 14. Sporazuma o stabilizaciji i pridruživanju sklopljenog između Republike Hrvatske i Europskih zajednica i njihovih članica; 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SUGLASILE SU SE KAKO SLIJEDI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Članak 1.</w:t>
      </w:r>
    </w:p>
    <w:p>
      <w:pPr>
        <w:pStyle w:val="Normal"/>
        <w:jc w:val="both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Ugovorne stranke suglasne su jačati i promicati suradnju u procesu njihovog individualnog približavanja i pristupanja Europskoj uniji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Članak 2.</w:t>
      </w:r>
    </w:p>
    <w:p>
      <w:pPr>
        <w:pStyle w:val="Normal"/>
        <w:jc w:val="both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Ugovorne stranke obvezuju se podržavati jedna drugu i promicati zajedničke interese u međunarodnim organizacijama u kojima jedna od njih nije član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/>
      </w:pPr>
      <w:r>
        <w:rPr>
          <w:i/>
          <w:sz w:val="28"/>
          <w:lang w:val="hr-HR"/>
        </w:rPr>
        <w:t>Članak 3.</w:t>
      </w:r>
    </w:p>
    <w:p>
      <w:pPr>
        <w:pStyle w:val="Normal"/>
        <w:jc w:val="both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Nastavno na Protokol o suradnji između Ministarstva vanjskih poslova Republike Bugarske i Ministarstva vanjskih poslova Republike Hrvatske, ugovorne stranke će jačati politički dijalog kroz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- redovite godišnje susrete ministara vanjskih poslova s ciljem rasprave o najvažnijim pitanjima međusobne suradnje, posebno o  pitanjima u svezi s integracijom ugovornih stranaka u Europsku uniju;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- susrete predstavnika ministarstava vanjskih poslova na različitim razinama;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- susrete zajedničkih odbora sastavljenih od  predstavnika dvaju ministarstava vanjskih poslova koji će nadgledati provedbu ovog Sporazuma i pripremati susrete ministara vanjskih poslova;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Ugovorne  stranke će se u potpunosti koristiti svim diplomatskim kanalima, uključujući odgovarajuće kontakte u trećim zemljama, u UN-u, OESS-u, Vijeću Europe i drugim međunarodnim forumima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 xml:space="preserve">Članak 4. </w:t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lang w:val="hr-HR"/>
        </w:rPr>
        <w:tab/>
      </w:r>
      <w:r>
        <w:rPr>
          <w:sz w:val="28"/>
          <w:lang w:val="hr-HR"/>
        </w:rPr>
        <w:t>Politički dijalog može se također odvijati unutar regionalnog i multilateralnog okvira kao što su Srednjoeuropska inicijativa, Proces suradnje u Podunavlju, Proces suradnje u jugoistočnoj Europi, Pakt o stabilnosti za jugoistočnu Europu i sl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Članak 5.</w:t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  <w:t>Kroz politički dijalog raspravljati će se o sljedećim pitanjima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- pitanjima od dvostranog interesa;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- pitanjima od zajedničkog regionalnog interesa;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- pitanjima od zajedničkog interesa u okviru proširenja EU;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- pitanjima od značaja za mir i stabilnost u regiji;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- i drugim pitanjima od zajedničkog interesa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Članak 6.</w:t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Ugovorne stranke će poticati redovnu suradnju parlamenata, naročito njihovih odbora za vanjsku politiku i europske integracije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Članak 7.</w:t>
      </w:r>
    </w:p>
    <w:p>
      <w:pPr>
        <w:pStyle w:val="Normal"/>
        <w:jc w:val="both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 xml:space="preserve">Ugovorne stranke suglasne su jačati suradnju na svim područjima od zajedničkog interesa, naročito u gospodarstvu i trgovini (industrija, poljoprivreda, turizam, brodogradnja, promet, pomorstvo, poštanski promet, telekomunikacije, energetika, upravljanje vodenim resursima, razvoj malog i srednjeg poduzetništva); ostvarenje glavnih infrastrukturnih projekata u Jugoistočnoj Europi, protoku rada i kapitala, pravu poslovnog nastana, zaštiti okoliša, pružanju usluga, usklađivanju domaćeg zakonodavstva s </w:t>
      </w:r>
      <w:r>
        <w:rPr>
          <w:i/>
          <w:sz w:val="28"/>
          <w:lang w:val="hr-HR"/>
        </w:rPr>
        <w:t>acquis communitaire</w:t>
      </w:r>
      <w:r>
        <w:rPr>
          <w:sz w:val="28"/>
          <w:lang w:val="hr-HR"/>
        </w:rPr>
        <w:t>-om, kao i na području pravosuđa (jačanje pravne države) i unutarnjih poslova (suradnja u borbi protiv zlouporabe droga, terorizma, krijumčarenja i  organiziranog kriminala; suradnja na polju azila, migracija i readmisije)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U svezi paragrafa 1. Ugovorne stranke će se konzultirati i razmjenjivati između nadležnih ministarstava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- informacije o zakonodavstvu i praksi;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- praktična iskustva;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- stručnjake;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- tehničku i administrativnu pomoć;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- druge korisne oblike suradnje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Članak 8.</w:t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>Ugovorne stranke će jačati stručni dijalog u okviru približavanja i pristupanja Europskoj uniji kroz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redovite godišnje susrete ministara europskih integracija s ciljem rasprave o najvažnijim pitanjima međusobne suradnje, posebno o pitanjima u vezi s integracijom ugovornih stranaka u Europsku uniju;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susrete predstavnika tijela državne uprave dviju država na različitim razinama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 xml:space="preserve">Članak 9. </w:t>
      </w:r>
    </w:p>
    <w:p>
      <w:pPr>
        <w:pStyle w:val="Normal"/>
        <w:jc w:val="both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Ugovorne stranke će jačati suradnju svojih tijela lokalne i regionalne uprave i samouprave, s ciljem smanjivanja lokalnih i regionalnih razlika u stupnju razvijenosti.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r-HR"/>
        </w:rPr>
        <w:t>Ova suradnja će se zasnivati na principu supsidijarnosti i praksi međuregionalne suradnje u Europi, s naglaskom na gospodarskom razvoju i poboljšanju poslovne suradnje, inovaciji i prijenosu tehnologije</w:t>
      </w:r>
      <w:r>
        <w:rPr>
          <w:b/>
          <w:sz w:val="28"/>
          <w:lang w:val="hr-HR"/>
        </w:rPr>
        <w:t xml:space="preserve">; </w:t>
      </w:r>
      <w:r>
        <w:rPr>
          <w:sz w:val="28"/>
          <w:lang w:val="hr-HR"/>
        </w:rPr>
        <w:t>razvoju informacijskog društva;</w:t>
      </w:r>
      <w:r>
        <w:rPr>
          <w:b/>
          <w:sz w:val="28"/>
          <w:lang w:val="hr-HR"/>
        </w:rPr>
        <w:t xml:space="preserve"> </w:t>
      </w:r>
      <w:r>
        <w:rPr>
          <w:sz w:val="28"/>
          <w:lang w:val="hr-HR"/>
        </w:rPr>
        <w:t>modernizaciji upravljanja granicama (border management), razvoju infrastrukture, zaštiti okoliša; kulturnoj, obrazovnoj i znanstvenoj razmjeni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Članak 10.</w:t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Ugovorne stranke će, sukladno članku 72.(4) Europskog sporazuma o pridruživanju Europskim zajednicama i njihovih članica, s jedne strane, i Republike Bugarske, s druge strane i članku 11. i 14. Sporazuma o stabilizaciji i pridruživanju sklopljenog između Republike Hrvatske i Europskih zajednica i njihovih država članica, izvješćivati Europsku uniju o svojoj suradnji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Članak 11.</w:t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  <w:t>Ovaj Sporazum sklapa se na neodređeno vrijeme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Svaka stranka može otkazati ovaj Sporazum tako da o tome izvijesti drugu stranku, diplomatskim putem barem 6 mjeseci unaprijed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Članak 12.</w:t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Ovaj Sporazum stupa na snagu na dan primitka druge obavijesti diplomatskim putem kojom se stranke međusobno izvješćuju o ispunjenju uvjeta za njegovo stupanje na snagu, predviđenih unutarnjim zakonodavstvom.</w:t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jc w:val="center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Članak 13.</w:t>
      </w:r>
    </w:p>
    <w:p>
      <w:pPr>
        <w:pStyle w:val="Normal"/>
        <w:jc w:val="both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Ovaj Sporazum je usklađen s pravima i obvezama koje proizlaze iz ugovora koji su na snazi između Ugovornih stranaka i ne utječe na njihovu primjenu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Sastavljeno u _________, dana _____________, u dva izvornika,  na bugarskom, hrvatskom i engleskom jeziku, pri čemu su svi tekstovi jednako vjerodostojni.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U slučaju neslaganja oko tumačenja, mjerodavan je engleski tekst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Za Republiku Bugarsku</w:t>
        <w:tab/>
        <w:tab/>
        <w:tab/>
        <w:tab/>
        <w:t>Za Republiku Hrvatsku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____________________</w:t>
        <w:tab/>
        <w:tab/>
        <w:tab/>
        <w:tab/>
        <w:t>______________________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34:00Z</dcterms:created>
  <dc:creator>MVP</dc:creator>
  <dc:description/>
  <dc:language>en-US</dc:language>
  <cp:lastModifiedBy>randronova</cp:lastModifiedBy>
  <cp:lastPrinted>2004-04-15T14:32:00Z</cp:lastPrinted>
  <dcterms:modified xsi:type="dcterms:W3CDTF">2005-01-13T08:34:00Z</dcterms:modified>
  <cp:revision>2</cp:revision>
  <dc:subject/>
  <dc:title>Preliminarni nacrt</dc:title>
</cp:coreProperties>
</file>