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8 на МС от 15 февруар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5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3.07.2002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ind w:firstLine="1417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приемане на Решение за изменение на Решение на Народното събрание за привеждане на акта за създаване на Военна академия “Георги Стойков Раковски” в съответствие със Закона за отбраната и въоръжените сили на Република България и Закона за висшето образование (обн., ДВ, бр. 20 от 2001 г.; изм., бр. 75 от 2002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1.</w:t>
      </w:r>
      <w:r>
        <w:rPr>
          <w:rFonts w:cs="HebarU" w:ascii="HebarU" w:hAnsi="HebarU"/>
          <w:sz w:val="24"/>
          <w:lang w:val="bg-BG"/>
        </w:rPr>
        <w:t xml:space="preserve"> Одобрява проекта на Решение на Народното събрание за приемане на Решение за изменение на Решение на Народното събрание за привеждане на акта за създаване на Военна академия “Георги Стойков Раковски” в съответствие със Закона за отбраната и въоръжените сили на Република България и Закона за висшето образование. </w:t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2.</w:t>
      </w:r>
      <w:r>
        <w:rPr>
          <w:rFonts w:cs="HebarU" w:ascii="HebarU" w:hAnsi="HebarU"/>
          <w:sz w:val="24"/>
          <w:lang w:val="bg-BG"/>
        </w:rPr>
        <w:t xml:space="preserve"> Предлага на Народното събрание на основание чл. 86, ал. 1 от Конституцията на Република България и чл. 215, ал. 1 от Закона за отбраната и въоръжените сили на Република България във връзка с чл. 16, ал. 1, т. 3 от Закона за висшето образование да разгледа и приеме проекта на решение по т. 1.</w:t>
      </w:r>
    </w:p>
    <w:p>
      <w:pPr>
        <w:pStyle w:val="BodyTextIndent3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изменение на Решение на Народното събрание за привеждане на акта за създаване на Военна академия “Георги Стойков Раковски” в съответствие със Закона за отбраната и въоръжените сили на Република България и Закона за висшето образование (обн., ДВ, бр. 20 от 2001 г.; </w:t>
        <w:br/>
        <w:t>изм., бр. 75 от 2002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6, ал. 1 от Конституцията на Република България и чл. 215, ал. 1 от Закона за отбраната и въоръжените сили на Република България във връзка с чл. 16, ал. 1, т. 3 от Закона за висшето образование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FR5"/>
        <w:spacing w:lineRule="auto" w:line="252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очка 3 се изменя така:</w:t>
      </w:r>
    </w:p>
    <w:p>
      <w:pPr>
        <w:pStyle w:val="FR5"/>
        <w:spacing w:lineRule="auto" w:line="252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3. Предоставя на Военната академия “Георги Стойков Раковски” за управление недвижим имот – публична държавна собственост, намиращ се в София, бул. “Евлоги Георгиев” N 82, представляващ част от урегулиран поземлен имот, застроен с 34 сгради, с обща застроена и незастроена площ 199 877, 36 кв. м, от които 21 746,97 кв. м застроена площ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изменение на Решение на Народното събрание за привеждане на акта за създаване на Военна академия “Георги Стойков Раковски” в съответствие със Закона за отбраната и въоръжените сили на Република България и Закона за висшето образован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kern w:val="2"/>
          <w:lang w:val="bg-BG"/>
        </w:rPr>
      </w:pPr>
      <w:r>
        <w:rPr>
          <w:rFonts w:cs="HebarU" w:ascii="HebarU" w:hAnsi="HebarU"/>
          <w:lang w:val="bg-BG"/>
        </w:rPr>
        <w:t xml:space="preserve">Съгласно чл. 40, ал. 1 от Закона за отбраната и въоръжените сили на Република България (ЗОВСРБ) служба “Сигурност – военна полиция (ВП) и военно контраразузнаване (ВКР)” е юридическо лице на бюджетна издръжка – второстепенен разпоредител с бюджетни кредити към министъра на отбраната. Основните функции на службата са регламентирани в чл. 40 от ЗОВСРБ, а в чл. 40а - 40в са регламентирани задълженията и правомощията на органите на службата. Със Закона за защита на класифицираната информация (ЗЗКИ) на службата са възложени редица функции и задачи, за чието стриктно изпълнение са необходими не само допълнителни  финансови средства, но и специализирани помещения, които да са функционално обособени по начин, различен от общоприетия. </w:t>
      </w:r>
    </w:p>
    <w:p>
      <w:pPr>
        <w:pStyle w:val="BlockText"/>
        <w:spacing w:before="120" w:after="0"/>
        <w:ind w:left="0" w:right="0" w:firstLine="99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оцесът на интегриране на Република България в евроатлантическите и европейските структури и ефективното включване на страната в световната антитерористична коалиция и в системата за колективна сигурност на НАТО е свързан с нарастване отговорностите на служба “Сигурност - ВП и ВКР” по гарантиране сигурността на Министерството на отбраната, Българската армия и структурите на подчинение на министъра на отбранат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lang w:val="bg-BG"/>
        </w:rPr>
        <w:t>Пълноправното членство на Република България в НАТО предполага нови, значително завишени отговорности на служба “Сигурност – ВП и ВКР”, свързани със защитата и опазването на класифицираната информация на НАТО. В съответствие със стандартите на НАТО за опазване на класифицираната информация и във връзка със спецификата на дейността е налож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лужба “Сигурност – ВП и ВКР” да се помещава в отделна сграда, позволяваща висока степен на надеждност по отношение на защитата на информацията, със съответните комуникационни и информационни системи и инфраструктура.  </w:t>
      </w:r>
    </w:p>
    <w:p>
      <w:pPr>
        <w:pStyle w:val="Normal"/>
        <w:overflowPunct w:val="false"/>
        <w:autoSpaceDE w:val="false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проекта на решение на Народното събрание се предлага да се осигури подходящ район за изграждане сграда на служба “Сигурност – ВП и ВКР”, която във функционално и техническо отношение и най-вече по отношение на сигурността ще може да осигури оптимални условия за изпълнение на задачите и функциите на службата. </w:t>
      </w:r>
    </w:p>
    <w:p>
      <w:pPr>
        <w:pStyle w:val="BodyText3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00"/>
      <w:ind w:firstLine="102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ind w:left="1134" w:right="992" w:firstLine="1134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5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34:00Z</dcterms:created>
  <dc:creator>Бойка Владова</dc:creator>
  <dc:description/>
  <dc:language>en-US</dc:language>
  <cp:lastModifiedBy>Workstation</cp:lastModifiedBy>
  <cp:lastPrinted>2005-02-14T14:13:00Z</cp:lastPrinted>
  <dcterms:modified xsi:type="dcterms:W3CDTF">2005-02-16T15:02:00Z</dcterms:modified>
  <cp:revision>4</cp:revision>
  <dc:subject/>
  <dc:title>Р Е П У Б Л И К А   Б Ъ Л Г А Р И Я</dc:title>
</cp:coreProperties>
</file>