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ЕКТ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spacing w:lineRule="auto" w:line="360"/>
        <w:rPr>
          <w:sz w:val="38"/>
          <w:szCs w:val="38"/>
        </w:rPr>
      </w:pPr>
      <w:r>
        <w:rPr>
          <w:sz w:val="38"/>
          <w:szCs w:val="38"/>
        </w:rPr>
        <w:t>СПОРАЗУМЕНИЕ</w:t>
      </w:r>
    </w:p>
    <w:p>
      <w:pPr>
        <w:pStyle w:val="Heading8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 СЪТРУДНИЧЕСТВО в ОБЛАСТТА на 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за МЛАДЕЖТА и 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ЕПУБЛИКА БЪЛГАР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ДЪРЖАВНИЯ СЕКРЕТАРИАТ за ТУРИЗЪМ, ТЪРГОВ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ОРТ и ТРАН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ЕПУБЛИКА САН МАРИНО</w:t>
      </w:r>
    </w:p>
    <w:p>
      <w:pPr>
        <w:pStyle w:val="BodyTextIndent2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Indent2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Indent2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6"/>
        </w:rPr>
        <w:t xml:space="preserve">Министерството на младежта и спорта на Република България </w:t>
      </w:r>
      <w:r>
        <w:rPr>
          <w:sz w:val="26"/>
        </w:rPr>
        <w:t>и</w:t>
      </w:r>
      <w:r>
        <w:rPr>
          <w:b/>
          <w:sz w:val="26"/>
        </w:rPr>
        <w:t xml:space="preserve"> Държавния секретариат за туризъм, търговия, спорт и транспорт на Република Сан Марино</w:t>
      </w:r>
      <w:r>
        <w:rPr>
          <w:sz w:val="26"/>
          <w:szCs w:val="26"/>
        </w:rPr>
        <w:t>, наричани по-нататък “двете страни”, желаещи да подпомагат и укрепват приятелските двустранни отношения и сътрудничеството в областта на физическото възпитание и спорта, стремящи се да насърчават и подпомагат дружеските отношения чрез двустранни програми за спорт имащи за цел да бъдат от полза на участниците в спорта от двете страни, се споразумяха за следното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 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Това Споразумение определя  рамката в която са описани предложенията за програми за сътрудничество в областта на физическото възпитание и спорта, които трябва да бъдат обсъдени и взети под внимание от двете страни, като се базират на реципрочност  и взаимна пол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ЧЛЕН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ФЕРИ НА СЪТРУДНИЧ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Сферите на сътрудничество, отнасящи се до областта на физическото възпитание и спорта са дефинирани, но не  са ограниче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а/</w:t>
      </w:r>
      <w:r>
        <w:rPr>
          <w:sz w:val="26"/>
          <w:szCs w:val="26"/>
        </w:rPr>
        <w:t xml:space="preserve"> подготовка и тренировка на отделни отбори, треньори и ръководители в областта на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б/</w:t>
      </w:r>
      <w:r>
        <w:rPr>
          <w:sz w:val="26"/>
          <w:szCs w:val="26"/>
        </w:rPr>
        <w:t xml:space="preserve"> провеждане на спортни състез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/ информация и проучвания, отнасящи се до физическото възпитание и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/</w:t>
      </w:r>
      <w:r>
        <w:rPr>
          <w:sz w:val="26"/>
          <w:szCs w:val="26"/>
        </w:rPr>
        <w:t xml:space="preserve"> спортната нау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д/</w:t>
      </w:r>
      <w:r>
        <w:rPr>
          <w:sz w:val="26"/>
          <w:szCs w:val="26"/>
        </w:rPr>
        <w:t xml:space="preserve"> обучение на треньо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е/</w:t>
      </w:r>
      <w:r>
        <w:rPr>
          <w:sz w:val="26"/>
          <w:szCs w:val="26"/>
        </w:rPr>
        <w:t xml:space="preserve"> развитие на учебните плано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ж/</w:t>
      </w:r>
      <w:r>
        <w:rPr>
          <w:sz w:val="26"/>
          <w:szCs w:val="26"/>
        </w:rPr>
        <w:t xml:space="preserve"> спортен мениджмън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з/ </w:t>
      </w:r>
      <w:r>
        <w:rPr>
          <w:sz w:val="26"/>
          <w:szCs w:val="26"/>
        </w:rPr>
        <w:t>развитие и управление на спортните бази, на спортната инфраструктура и техническото оборудва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Двете страни поощряват укрепването на спортните връзки и си сътрудничат за популяризиране на олимпийските принципи и по конкретно в областта на “феър плей” /честна игра/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Двете страни използват всички свои възможности за координиране позициите си с цел разрешаването на съществуващи или възникнали проблеми в областта на съвременния спорт, като проявите на насилие в и извън спортните терени и използването на допинг вещества и мето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3</w:t>
      </w:r>
    </w:p>
    <w:p>
      <w:pPr>
        <w:pStyle w:val="Normal"/>
        <w:tabs>
          <w:tab w:val="clear" w:pos="708"/>
          <w:tab w:val="left" w:pos="646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НОМИЯ НА СПОРТНИТЕ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Двете страни  в зависимост от областите, залегнали в това Споразумение насърчават установяването на контакти и сътрудничеството между заинтересованите спортни организации и лица от двете стра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 прилагането на клаузите на това Споразумение се предоставя свобода, в съответствие с националното законодателство на двете страни, при осъществяване на взаимни контакти и договорености между съответните спортни организации и институ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Двете страни ще насърчават сътрудничеството на организациите в областта на физическото възпитание и спорта чрез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/</w:t>
      </w:r>
      <w:r>
        <w:rPr>
          <w:sz w:val="26"/>
          <w:szCs w:val="26"/>
        </w:rPr>
        <w:t xml:space="preserve"> обмен на експерти, консултанти, треньори и административни кадри, които са специалисти в областта на спорта и спортното възстановява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б/ </w:t>
      </w:r>
      <w:r>
        <w:rPr>
          <w:sz w:val="26"/>
          <w:szCs w:val="26"/>
        </w:rPr>
        <w:t>обмен на документи или съвместно изготвяне на публикации и материали по въпроси, свързани със спорта и спортно – възстановителната дейнос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в/ </w:t>
      </w:r>
      <w:r>
        <w:rPr>
          <w:sz w:val="26"/>
          <w:szCs w:val="26"/>
        </w:rPr>
        <w:t>обмен на информация за спортното развитие и тренировъчни систе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г/</w:t>
      </w:r>
      <w:r>
        <w:rPr>
          <w:sz w:val="26"/>
          <w:szCs w:val="26"/>
        </w:rPr>
        <w:t xml:space="preserve"> сътрудничество в областта на спортната информация и нау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/</w:t>
      </w:r>
      <w:r>
        <w:rPr>
          <w:sz w:val="26"/>
          <w:szCs w:val="26"/>
        </w:rPr>
        <w:t xml:space="preserve"> организиране на срещи, конференции и симпозиу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 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ФИНАНСИРАНЕ</w:t>
      </w:r>
    </w:p>
    <w:p>
      <w:pPr>
        <w:pStyle w:val="Normal"/>
        <w:jc w:val="both"/>
        <w:rPr>
          <w:sz w:val="26"/>
          <w:szCs w:val="26"/>
          <w:lang w:eastAsia="bg-BG"/>
        </w:rPr>
      </w:pPr>
      <w:r>
        <w:rPr>
          <w:sz w:val="26"/>
          <w:szCs w:val="26"/>
        </w:rPr>
        <w:tab/>
        <w:t>Размяната на делегации по това Споразумение ще се осъществява съгласно следните финансови условия:</w:t>
      </w:r>
    </w:p>
    <w:p>
      <w:pPr>
        <w:pStyle w:val="Normal"/>
        <w:jc w:val="both"/>
        <w:rPr>
          <w:sz w:val="26"/>
          <w:szCs w:val="26"/>
          <w:lang w:eastAsia="bg-BG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/</w:t>
      </w:r>
      <w:r>
        <w:rPr>
          <w:sz w:val="26"/>
          <w:szCs w:val="26"/>
        </w:rPr>
        <w:t xml:space="preserve"> разходите във връзка с международните пътувания от едната страна до другата, до международно летище, най – близо до мястото на проявата, ще бъдат за сметка на изпращащата организация;</w:t>
      </w:r>
    </w:p>
    <w:p>
      <w:pPr>
        <w:pStyle w:val="Normal"/>
        <w:jc w:val="both"/>
        <w:rPr>
          <w:sz w:val="26"/>
          <w:szCs w:val="26"/>
          <w:lang w:eastAsia="bg-BG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/</w:t>
      </w:r>
      <w:r>
        <w:rPr>
          <w:sz w:val="26"/>
          <w:szCs w:val="26"/>
        </w:rPr>
        <w:t xml:space="preserve"> разходите във връзка с храната, настаняването и транспорта в рамките на територията на страната, както и всички планирани дейности, ще бъдат за сметка на организацията домакин;</w:t>
      </w:r>
    </w:p>
    <w:p>
      <w:pPr>
        <w:pStyle w:val="Normal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ЧЛЕН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ПЪЛН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За изпълнение на Споразумението двете страни изготвят програми за спортен обм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 възможност, двете страни организират ежегодни двустранни срещи, с цел да бъде прегледано изпълнението на Споразумението и да се определят програмите за съвместни дейности, които трябва да бъдат реализирани в рамките на договорения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ЛЕН 6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МЕНЕНИЕ И ДОПЪЛН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ва Споразумение може да бъде изменяно по  взаимно съгласие между двете страни. Съответното изменение влиза в сила от датата на получения отговор, който съдържа съгласие относно приемане на предложените изме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ЛЕН 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РЕЖДАНЕ НА СПОРОВ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секи спор, който се отнася до тълкуването или прилагането на това Споразумение, се разрешава по пътя на преговори между двете стра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ЧЛЕН 8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ВЛИЗАНЕ В СИ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ва Споразумение влиза в сила от датата на подписването 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ЛЕН 9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РОК НА ДЕЙСТВ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Това Споразумение се сключва за срок от 5 /пет/ години, като действието му автоматично се подновява за нов период със същата продължителност, освен ако някоя от двете страни не уведоми писмено по дипломатически път другата за несъгласието си най-малко 6 месеца преди изтичането й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кратяването на това Споразумение не трябва да засегне каквито и да било провеждащи се вече програми от двете страни, предхождащи по-ранни договорености, освен ако двете страни не са се споразумели за тов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удостоверение на горното долуподписаните, надлежно упълномощени за това, подписаха това Споразумение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Това Споразумение е подписано в ......................................... на ................... в  три оригинални екземпляра, всеки от които на български, английски и италиански език, като и трите текста имат еднаква сила. В случай на различие при тълкуване на Споразумението, меродавен е текстът на английски ез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108"/>
        <w:gridCol w:w="5423"/>
      </w:tblGrid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 МИНИСТЕРСТВО на МЛАДЕЖТА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b/>
                <w:bCs/>
                <w:sz w:val="22"/>
              </w:rPr>
              <w:t>на РЕПУБЛИКА БЪЛГАРИЯ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b/>
                <w:bCs/>
                <w:sz w:val="26"/>
                <w:szCs w:val="26"/>
                <w:lang w:eastAsia="bg-BG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за ДЪРЖАВНИЯ СЕКРЕТАРИАТ за ТУРИЗЪМ, ТЪРГОВИЯ, СПОРТ и ТРАНСПОРТ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z w:val="22"/>
              </w:rPr>
              <w:t>на РЕПУБЛИКА САН МАРИНО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txt">
    <w:name w:val="wtt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0:45:00Z</dcterms:created>
  <dc:creator>egoceva</dc:creator>
  <dc:description/>
  <dc:language>en-US</dc:language>
  <cp:lastModifiedBy>egoceva</cp:lastModifiedBy>
  <cp:lastPrinted>2005-02-02T09:59:00Z</cp:lastPrinted>
  <dcterms:modified xsi:type="dcterms:W3CDTF">2005-02-02T07:59:00Z</dcterms:modified>
  <cp:revision>19</cp:revision>
  <dc:subject/>
  <dc:title>ПРОЕКТ</dc:title>
</cp:coreProperties>
</file>