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276" w:right="1043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становище на Министерския съвет по конституционно дело N 3 за 2005 г.</w:t>
      </w:r>
    </w:p>
    <w:p>
      <w:pPr>
        <w:pStyle w:val="BodyText3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Във връзка с определение на Конституционния съд от 10 март </w:t>
        <w:br/>
        <w:t xml:space="preserve">2005 г. по конституционно дело N 3 за 2005 г. и на основание чл. 12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lockText"/>
        <w:spacing w:before="120" w:after="0"/>
        <w:ind w:left="0" w:right="-52" w:firstLine="1134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bCs/>
            <w:szCs w:val="24"/>
          </w:rPr>
          <w:t>становището на Министерския съвет по конституционно дело N 3 за 2005 г.</w:t>
        </w:r>
      </w:hyperlink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4536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ДО</w:t>
      </w:r>
    </w:p>
    <w:p>
      <w:pPr>
        <w:pStyle w:val="Normal"/>
        <w:ind w:firstLine="4536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4536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МИНИСТЕРСКИЯ СЪВЕТ</w:t>
      </w:r>
    </w:p>
    <w:p>
      <w:pPr>
        <w:pStyle w:val="Normal"/>
        <w:ind w:firstLine="4536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Д О К Л А Д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от СИМЕОН САКСКОБУРГГОТСКИ – министър-председател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701" w:hanging="1701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ОТНОСНО: проект на решение за одобряване становище на Министерския съвет по конституционно дело N 3 за 2005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УВАЖАЕМИ ГОСПОЖИ И ГОСПОДА МИНИСТРИ,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С определение на Конституционния съд от 10 март 2005 г. сме конституирани като заинтересувана страна по конституционно дело </w:t>
        <w:br/>
        <w:t>N 3 за 2005 г., образувано по искане на 48 народни представители от ХХХ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>Х Народно събрание за установяване противоконституционност на разпоредбите на § 1, 4 и 5, а с това и на целия Закон за изменение и допълнение на Закона за морските пространства, вътрешните водни пътища и пристанищата на Република България, обнародван в “Държавен вестник”, бр. 11 от 2005 г. (ЗИД ЗМПВВПП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Според групата народни представители цитираните разпоредби от изменителния закон, с които се създават нови ал. 3, 4 и 5 в чл. 8, нови ал. 7, 8 и 9 в чл. 72 и нови определения в § 2, т. 6 и 7 от Допълнителните разпоредби на ЗМПВВПП, противоречат на чл. 1, </w:t>
        <w:br/>
        <w:t>ал. 1, чл. 4, чл. 84, т. 11, чл. 100 и 105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искането на народните представители до Конституционния съд са изложени твърдения за противоконституционност, свързани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правомощията на министъра на външните работи, дадени му със ЗИД ЗМПВВПП, да разреш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) влизането на съюзнически военен или подводен военен кораб във вътрешните морски води и посещаването на откритите пристанища и рейдове, когато това се извършва с цел учение, обучение, посещения на добра воля, както и в изпълнение на други съюзнически задължения от мир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) преминаването по вътрешните водни пътища и посещаването на откритите пристанища и рейдове по р. Дунав, когато това се извършва с цел учение, обучение, посещения на добра воля, както и в изпълнение на други съюзнически задължения от мир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определенията на понятията “съюзнически кораб” и “съюзнически задължения от мирен характе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ставям на вниманието Ви проект на становище на Министерския съвет по делото, подготвен от дирекция “Правна”, и проект на решение за одобряване на становището, заедно с копие от искането на групата народни представители до Конституционния съд и определението на Конституционния съд от 10 март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становището е застъпена тезата, че оспорените разпоредби от ЗИД ЗИПВВППРБ са съобразени с Конституцията и искането на народните представители следва да бъде отхвърлено като неоснова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лагам на Министерския съвет да приеме проекта на решение.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МИНИСТЪР-ПРЕДСЕДАТЕЛ:</w:t>
      </w:r>
    </w:p>
    <w:p>
      <w:pPr>
        <w:pStyle w:val="Normal"/>
        <w:ind w:firstLine="4536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/Симеон Сакскобургготски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esh20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7:00Z</dcterms:created>
  <dc:creator>neli</dc:creator>
  <dc:description/>
  <cp:keywords/>
  <dc:language>en-US</dc:language>
  <cp:lastModifiedBy>dbman</cp:lastModifiedBy>
  <cp:lastPrinted>2005-03-25T11:21:00Z</cp:lastPrinted>
  <dcterms:modified xsi:type="dcterms:W3CDTF">2007-01-24T13:38:00Z</dcterms:modified>
  <cp:revision>4</cp:revision>
  <dc:subject/>
  <dc:title>Р Е П У Б Л И К А   Б Ъ Л Г А Р И Я</dc:title>
</cp:coreProperties>
</file>