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1276" w:right="617" w:hanging="556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едвижим имот – държавна собственост, безвъзмездно за управление на Главното управление на архивите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firstLine="720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6, ал. 2 и чл. 15, ал. 2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 бр. 11 и 53 от 2003 г. и бр. 80 от 2004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публична държавна собственост, недвижим имот, намиращ се в Кърджали, </w:t>
      </w:r>
      <w:r>
        <w:rPr>
          <w:rFonts w:cs="HebarU" w:ascii="HebarU" w:hAnsi="HebarU"/>
          <w:szCs w:val="28"/>
          <w:lang w:val="bg-BG"/>
        </w:rPr>
        <w:t>ул. „Софроний Врачански” N 3, представляващ урегулиран поземлен имот ХІІІ-2199, кв. 222 по плана за регулация и застрояване на града с площ 873 кв.м, заедно с построената в него масивна двуетажна административна сграда с два входа, с 14 стаи, със застроена площ 450 кв.м</w:t>
      </w:r>
      <w:r>
        <w:rPr>
          <w:rFonts w:cs="HebarU" w:ascii="HebarU" w:hAnsi="HebarU"/>
          <w:szCs w:val="24"/>
          <w:lang w:val="bg-BG"/>
        </w:rPr>
        <w:t xml:space="preserve">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Главното управление на архивите при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а организира предаването на имота по т. 1 на Главното управление на архив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4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Областният управител на област Кърджали да състави акт за държавна собственост з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16:00Z</dcterms:created>
  <dc:creator>neli</dc:creator>
  <dc:description/>
  <dc:language>en-US</dc:language>
  <cp:lastModifiedBy>dbman</cp:lastModifiedBy>
  <cp:lastPrinted>2005-05-03T13:16:00Z</cp:lastPrinted>
  <dcterms:modified xsi:type="dcterms:W3CDTF">2005-05-04T10:47:00Z</dcterms:modified>
  <cp:revision>6</cp:revision>
  <dc:subject/>
  <dc:title>Р Е П У Б Л И К А   Б Ъ Л Г А Р И Я</dc:title>
</cp:coreProperties>
</file>