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извънреден и пълномощен посланик на Република България в Ислямска република Маврит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ПЕТЪР ГЕОРГИЕВ ГРАДЕВ от длъжността извънреден и пълномощен посланик на Република България в Ислямска република Маврита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ПЕТЪР ГЕОРГИЕВ ГРАДЕВ от длъжността извънреден и пълномощен посланик на Република България в Ислямска република Маврит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ПЕТЪР ГРАДЕВ от длъжността извънреден и пълномощен посланик на Република България в Ислямска република Маврита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Георгиев Градев е назначен за извънреден и пълномощен посланик на Република България в Ислямска република Мавритания с Указ N 221 на Президента на Република България от 4 октомвр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етър Градев се завърна окончателно в България на </w:t>
        <w:br/>
        <w:t>25 август 2003 г., но за освобождаването му от длъжност няма решение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Петър Градев да бъде освободен от длъжността извънреден и пълномощен посланик на Република България в Ислямска република Маврит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212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3:00Z</dcterms:created>
  <dc:creator>Бойка Владова</dc:creator>
  <dc:description/>
  <dc:language>en-US</dc:language>
  <cp:lastModifiedBy>neli</cp:lastModifiedBy>
  <cp:lastPrinted>2005-05-27T12:33:00Z</cp:lastPrinted>
  <dcterms:modified xsi:type="dcterms:W3CDTF">2005-05-27T10:22:00Z</dcterms:modified>
  <cp:revision>4</cp:revision>
  <dc:subject/>
  <dc:title>Р Е П У Б Л И К А   Б Ъ Л Г А Р И Я</dc:title>
</cp:coreProperties>
</file>