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6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7 юн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свобождаване и назначаване на генерален консул на Република България в Одрин, Република Тур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 ГЕОРГИ ДИМОВ ИВАНОВ от длъжността генерален консул на Република България в Одрин, Република Турц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Назначава АНГЕЛ МИЛЕВ АНГЕЛОВ на длъжността генерален консул на Република България в Одрин, Република Турция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8:33:00Z</dcterms:created>
  <dc:creator>Cvety</dc:creator>
  <dc:description/>
  <dc:language>en-US</dc:language>
  <cp:lastModifiedBy>GX150</cp:lastModifiedBy>
  <cp:lastPrinted>2005-06-17T11:33:00Z</cp:lastPrinted>
  <dcterms:modified xsi:type="dcterms:W3CDTF">2005-06-20T08:06:00Z</dcterms:modified>
  <cp:revision>5</cp:revision>
  <dc:subject/>
  <dc:title>Р Е П У Б Л И К А   Б Ъ Л Г А Р И Я</dc:title>
</cp:coreProperties>
</file>