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безвъзмездно прехвърляне </w:t>
      </w:r>
      <w:r>
        <w:rPr>
          <w:rFonts w:cs="HebarU" w:ascii="HebarU" w:hAnsi="HebarU"/>
          <w:smallCaps/>
        </w:rPr>
        <w:t>н</w:t>
      </w:r>
      <w:r>
        <w:rPr>
          <w:rFonts w:cs="HebarU" w:ascii="HebarU" w:hAnsi="HebarU"/>
          <w:smallCaps/>
          <w:szCs w:val="24"/>
        </w:rPr>
        <w:t>а имот – държавна собственост, в собственост на Столичната община, област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и чл. 54 от Закона за държавната собственост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, бр. 11 и 53 от 2003 г., бр. 80 от 2004 г.; Решение N 3677 на Върховния административен съд от 2005 г. - бр. 39 от 200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Министерството на вътрешните работи поради отпаднала нужда недвижим имот – публична държавна собственост, намиращ се в София, район “Сердика”, представляващ поземлен имот без планоснимачен номер с площ 10 010 кв. м, заедно с изградените върху него сгради, подробно описани в Акт за държавна собственост N 820 от 9 май </w:t>
        <w:br/>
        <w:t>2000 г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хвърля безвъзмездно на Столичната община правото на собственост върху имота по т. 1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ключи договор за безвъзмездно прехвърляне правото на собственост върху имота по т. 1 с кмета на Столичната община, да организира предаването му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19:00Z</dcterms:created>
  <dc:creator>Cvety</dc:creator>
  <dc:description/>
  <dc:language>en-US</dc:language>
  <cp:lastModifiedBy>composer</cp:lastModifiedBy>
  <cp:lastPrinted>2005-06-22T10:19:00Z</cp:lastPrinted>
  <dcterms:modified xsi:type="dcterms:W3CDTF">2005-06-22T13:27:00Z</dcterms:modified>
  <cp:revision>5</cp:revision>
  <dc:subject/>
  <dc:title>Р Е П У Б Л И К А   Б Ъ Л Г А Р И Я</dc:title>
</cp:coreProperties>
</file>