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9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юни  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caps/>
          <w:lang w:val="en-US"/>
        </w:rPr>
        <w:t xml:space="preserve"> </w:t>
      </w:r>
      <w:r>
        <w:rPr>
          <w:rFonts w:cs="HebarU" w:ascii="HebarU" w:hAnsi="HebarU"/>
          <w:smallCaps/>
        </w:rPr>
        <w:t xml:space="preserve">безвъзмездно прехвърляне на имот – държавна собственост, в собственост на община </w:t>
      </w:r>
      <w:r>
        <w:rPr>
          <w:rFonts w:cs="HebarU" w:ascii="HebarU" w:hAnsi="HebarU"/>
          <w:caps/>
        </w:rPr>
        <w:t>б</w:t>
      </w:r>
      <w:r>
        <w:rPr>
          <w:rFonts w:cs="HebarU" w:ascii="HebarU" w:hAnsi="HebarU"/>
          <w:smallCaps/>
        </w:rPr>
        <w:t>отевград, Софийска обла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6, ал. 1 и чл. 54, ал. 1 от Закона за държавната собственост, чл. 7, ал. 3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 xml:space="preserve">1997 г., бр. 2, 29, 58 и 90 от 1998 г., бр. 13 от 1999 г., бр. 14 и 70 от 2000 г., бр. 44 от 2001 г., бр. 11 и 53 от 2003 г., бр. 80 от 2004 г.; </w:t>
      </w:r>
      <w:r>
        <w:rPr>
          <w:rFonts w:cs="HebarU" w:ascii="HebarU" w:hAnsi="HebarU"/>
          <w:bCs/>
          <w:lang w:val="bg-BG"/>
        </w:rPr>
        <w:t>Решение  N 3677 на Върховния административен съд от 2005 г. – бр. 39 от 2005 г.</w:t>
      </w:r>
      <w:r>
        <w:rPr>
          <w:rFonts w:cs="HebarU" w:ascii="HebarU" w:hAnsi="HebarU"/>
          <w:lang w:val="bg-BG"/>
        </w:rPr>
        <w:t>), във  връзка с Решение N 43 на Общинския съвет на община Ботевград от 3 февруари 2005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BodyText3"/>
        <w:ind w:right="-1" w:firstLine="1138"/>
        <w:rPr/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Отнема от Министерството на отбраната поради отпаднала нужда недвижим имот – публична държавна собственост, намиращ се в землището на Ботевград, местността “Над града”, N 001343 по плана за земеразделяне на землището на гр. Ботевград, община Ботевград, Софийска област, представляващ поземлен имот с площ 192 539 кв. м, заедно с построените в него 50 сгради и сграда N 45 - незавършено строителство, подробно описани в Акт за държавна собственост N 0698 от 17 март 2004 г.</w:t>
      </w:r>
    </w:p>
    <w:p>
      <w:pPr>
        <w:pStyle w:val="Normal"/>
        <w:ind w:firstLine="1138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Прехвърля безвъзмездно правото на собственост върху имота по т. 1 в собственост на община Ботевград, Софийска област. 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Софийска област да сключи договор за безвъзмездно прехвърляне правото на собственост върху имота по т. 1 с кмета на община Ботевград, да организира предаването му на общината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en-US"/>
        </w:rPr>
      </w:pPr>
      <w:r>
        <w:rPr>
          <w:rFonts w:cs="HebarU" w:ascii="HebarU" w:hAnsi="HebarU"/>
          <w:b/>
          <w:szCs w:val="8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12:00Z</dcterms:created>
  <dc:creator>Бойка Владова</dc:creator>
  <dc:description/>
  <dc:language>en-US</dc:language>
  <cp:lastModifiedBy>mariana</cp:lastModifiedBy>
  <cp:lastPrinted>2005-06-28T11:13:00Z</cp:lastPrinted>
  <dcterms:modified xsi:type="dcterms:W3CDTF">2005-06-29T07:36:00Z</dcterms:modified>
  <cp:revision>5</cp:revision>
  <dc:subject/>
  <dc:title>Р Е П У Б Л И К А   Б Ъ Л Г А Р И Я</dc:title>
</cp:coreProperties>
</file>