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4"/>
        <w:rPr/>
      </w:pPr>
      <w:r>
        <w:rPr/>
        <w:t>Р Е Ш Е Н И Е   N 6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276" w:right="1610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tabs>
          <w:tab w:val="clear" w:pos="720"/>
          <w:tab w:val="left" w:pos="1134" w:leader="none"/>
        </w:tabs>
        <w:ind w:right="1610" w:hanging="0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чл. 7, ал. 3 и чл. 15, ал. 4 от Правилника за прилагане на Закона за държавната собственост, приет с Постановление № 235 на Министерски съвет от 1996 г. (обн., ДВ, бр. 82 от 1996 г.;  изм. и доп., бр. 8, 24, 45 и 62 от </w:t>
        <w:br/>
        <w:t>1997 г., бр. 2, 29, 58, 90 от 1998 г., бр. 13 от 1999 г., бр.14 и 70 от 2000 г., бр. 44 от 2001 г., бр. 11 и 53 от 2003 г., бр. 80 от 2004 г.; Решение № 3677 на Върховния административен съд от 2005 г. – бр. 39 от 2005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от Дирекцията за национален строителен контрол поради отпаднала нужда имот – публична държавна собственост, намиращ се в Русе, ул. “Борисова” № 51, представляващ две канцеларии, офис, склад, санитарен възел и антре със застроена площ 91,35 кв. м, заедно със съответните идеални части от отстъпеното право на строеж върху имот </w:t>
        <w:br/>
        <w:t>пл. № 2136, кв. 205 по кадастралния план на града и общите части на масивна сграда, построена върху него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Русе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7:00Z</dcterms:created>
  <dc:creator>neli</dc:creator>
  <dc:description/>
  <dc:language>en-US</dc:language>
  <cp:lastModifiedBy>dbman</cp:lastModifiedBy>
  <cp:lastPrinted>2005-06-30T13:10:00Z</cp:lastPrinted>
  <dcterms:modified xsi:type="dcterms:W3CDTF">2005-07-06T11:34:00Z</dcterms:modified>
  <cp:revision>3</cp:revision>
  <dc:subject/>
  <dc:title>Р Е П У Б Л И К А   Б Ъ Л Г А Р И Я</dc:title>
</cp:coreProperties>
</file>