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даване на разрешение за търсене и проучване на нефт и газ – подземни богатства по чл. 2, т. 3 от закона за подземните богатства, в блок “Шабла”, разположен в северната част на Българския черноморски шелф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2 и чл. 50, т. 2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Проучване и добив на нефт и газ” АД, регистрирано от Софийския градски съд по ф. д. N 4812 от 2004 г. под N 83784, том 1022, стр. 131, със седалище и адрес на управление София, ул. “Стефан Караджа” N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извърши за своя сметка търсене и проучване на нефт и газ – подземни богатства по чл. 2, т. 3 от Закона за подземните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ърсенето и проучването на нефт и газ да бъде извършено в блок “Шабла” с размер 2776 кв. км, разположен в северната част на Българския черноморски шелф, с граници, определени с координатите на граничните точки с номера от 1 до 22 включително, посочени на карта и описани в приложение – неразделна част от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рокът на разрешението по т. 1 е 3 години, считано от датата на сключването на договора за търсене и проучване, с право на продължения съгласно чл. 31 и чл. 32, ал. 2 от Закона за подземните богатства при условия и по ред, определени в сключе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идовете и обемите на търсещо-проучвателните работи за срока на разрешението са задължителни за изпълнение от титуляря в съответствие с конкурсното му предлож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Условията за осъществяване на дейностите по търсенето и проучването на нефт и газ, както и правата и задълженията на титуляря се определят в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Упълномощава министъра на околната среда и водите да проведе преговорите и да сключи договора за търсене и проучване на нефт и газ в едномесечен срок от обнародването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Контролът по изпълнението на решението и на сключения договор се осъществява от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0:14:00Z</dcterms:created>
  <dc:creator>Бойка Владова</dc:creator>
  <dc:description/>
  <dc:language>en-US</dc:language>
  <cp:lastModifiedBy>mariana</cp:lastModifiedBy>
  <cp:lastPrinted>2005-07-26T12:13:00Z</cp:lastPrinted>
  <dcterms:modified xsi:type="dcterms:W3CDTF">2005-08-05T09:33:00Z</dcterms:modified>
  <cp:revision>4</cp:revision>
  <dc:subject/>
  <dc:title>Р Е П У Б Л И К А   Б Ъ Л Г А Р И Я</dc:title>
</cp:coreProperties>
</file>