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727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19</w:t>
      </w:r>
      <w:r>
        <w:rPr>
          <w:rFonts w:cs="HebarU" w:ascii="HebarU" w:hAnsi="HebarU"/>
          <w:color w:val="000080"/>
          <w:sz w:val="24"/>
          <w:lang w:val="bg-BG"/>
        </w:rPr>
        <w:t xml:space="preserve"> август 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96 на МС от 07.04.2006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2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pacing w:val="-10"/>
          <w:szCs w:val="22"/>
        </w:rPr>
        <w:t>одобряване позицията на българската страна за провеждане на преговори за прекратяване по взаимно съгласие, денонсиране или изменение на двустранни договори за търговско и икономическо сътрудничество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> Одоб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зиц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ска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нонсиран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екрат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заим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устран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ърговск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ческ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трудничеств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дължени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цес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съедин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вропейския съюз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вежд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ждународ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ств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одателство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е</w:t>
      </w:r>
      <w:r>
        <w:rPr>
          <w:rFonts w:cs="Arial" w:ascii="HebarU" w:hAnsi="HebarU"/>
          <w:szCs w:val="24"/>
          <w:lang w:val="bg-BG"/>
        </w:rPr>
        <w:t>вропейския съюз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Arial" w:ascii="HebarU" w:hAnsi="HebarU"/>
          <w:szCs w:val="24"/>
          <w:lang w:val="bg-BG"/>
        </w:rPr>
        <w:t> Одоб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кратяв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заим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енонсир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;Arial Narrow" w:ascii="HebarU" w:hAnsi="HebarU"/>
          <w:szCs w:val="24"/>
          <w:lang w:val="bg-BG"/>
        </w:rPr>
        <w:t xml:space="preserve"> 1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2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услови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ч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тез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поразумения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изтичат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еуреден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финансов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ношения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публик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Arial" w:ascii="HebarU" w:hAnsi="HebarU"/>
          <w:szCs w:val="24"/>
          <w:lang w:val="bg-BG"/>
        </w:rPr>
        <w:t> Одобряв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ключе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публик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Българ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;Arial Narrow" w:ascii="HebarU" w:hAnsi="HebarU"/>
          <w:szCs w:val="24"/>
          <w:lang w:val="bg-BG"/>
        </w:rPr>
        <w:t xml:space="preserve"> 3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лов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з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поразумения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е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произтичат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неуреден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финансови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отношения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с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Република</w:t>
      </w:r>
      <w:r>
        <w:rPr>
          <w:rFonts w:cs="Hebar;Arial Narrow" w:ascii="HebarU" w:hAnsi="HebarU"/>
          <w:bCs/>
          <w:lang w:val="bg-BG"/>
        </w:rPr>
        <w:t xml:space="preserve"> </w:t>
      </w:r>
      <w:r>
        <w:rPr>
          <w:rFonts w:cs="Arial" w:ascii="HebarU" w:hAnsi="HebarU"/>
          <w:bCs/>
          <w:lang w:val="bg-BG"/>
        </w:rPr>
        <w:t>Българ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ълномощава заместник министър-председателя и министъ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нш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ведом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пломатическ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ът съответ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ран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еният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3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Arial" w:ascii="HebarU" w:hAnsi="HebarU"/>
          <w:szCs w:val="24"/>
          <w:lang w:val="bg-BG"/>
        </w:rPr>
        <w:t> Упълномощава заместник министър-председателя и министъ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нш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</w:t>
      </w:r>
      <w:r>
        <w:rPr>
          <w:rFonts w:cs="Hebar;Arial Narrow" w:ascii="HebarU" w:hAnsi="HebarU"/>
          <w:szCs w:val="24"/>
          <w:lang w:val="bg-BG"/>
        </w:rPr>
        <w:t xml:space="preserve"> и енергетиката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да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нет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т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</w:t>
      </w:r>
      <w:r>
        <w:rPr>
          <w:rFonts w:cs="Hebar;Arial Narrow" w:ascii="HebarU" w:hAnsi="HebarU"/>
          <w:szCs w:val="24"/>
          <w:lang w:val="bg-BG"/>
        </w:rPr>
        <w:t>.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кономиката и енергетик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гласувано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 заместник министър-председателя и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ншн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нес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говорит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добряване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;Arial Narrow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0" w:gutter="0" w:header="426" w:top="8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50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14"/>
        <w:gridCol w:w="3520"/>
        <w:gridCol w:w="1561"/>
        <w:gridCol w:w="1125"/>
        <w:gridCol w:w="1928"/>
        <w:gridCol w:w="1899"/>
        <w:gridCol w:w="1800"/>
        <w:gridCol w:w="1464"/>
      </w:tblGrid>
      <w:tr>
        <w:trPr>
          <w:trHeight w:val="2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Приложение N 1 към т. 2</w:t>
            </w:r>
          </w:p>
        </w:tc>
      </w:tr>
      <w:tr>
        <w:trPr>
          <w:trHeight w:val="210" w:hRule="atLeast"/>
        </w:trPr>
        <w:tc>
          <w:tcPr>
            <w:tcW w:w="15077" w:type="dxa"/>
            <w:gridSpan w:val="9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16"/>
                <w:lang w:val="bg-BG" w:eastAsia="bg-BG"/>
              </w:rPr>
              <w:t>Списък на споразуменията в областта на търговията и икономическото сътрудничество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mallCap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14"/>
                <w:lang w:val="bg-BG" w:eastAsia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N  по ред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ържав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ата на подписване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ата на влизане в сил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Начин на влизане в сила (ратификация, утвърждаване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Срок на действие на договора, продължаване на действиет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Срок на предизвестие при денонсиране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ата за изпращане на нотата</w:t>
            </w:r>
          </w:p>
        </w:tc>
      </w:tr>
    </w:tbl>
    <w:p>
      <w:pPr>
        <w:pStyle w:val="Normal"/>
        <w:tabs>
          <w:tab w:val="clear" w:pos="720"/>
          <w:tab w:val="left" w:pos="328" w:leader="none"/>
          <w:tab w:val="left" w:pos="1441" w:leader="none"/>
          <w:tab w:val="left" w:pos="4961" w:leader="none"/>
          <w:tab w:val="left" w:pos="5861" w:leader="none"/>
          <w:tab w:val="left" w:pos="6741" w:leader="none"/>
          <w:tab w:val="left" w:pos="7833" w:leader="none"/>
          <w:tab w:val="left" w:pos="9051" w:leader="none"/>
          <w:tab w:val="left" w:pos="10091" w:leader="none"/>
        </w:tabs>
        <w:ind w:left="-72" w:hanging="0"/>
        <w:rPr>
          <w:rFonts w:ascii="HebarU" w:hAnsi="HebarU" w:cs="HebarU"/>
          <w:szCs w:val="2"/>
          <w:lang w:val="bg-BG" w:eastAsia="bg-BG"/>
        </w:rPr>
      </w:pPr>
      <w:r>
        <w:rPr>
          <w:rFonts w:cs="HebarU" w:ascii="HebarU" w:hAnsi="HebarU"/>
          <w:szCs w:val="2"/>
          <w:lang w:val="bg-BG" w:eastAsia="bg-BG"/>
        </w:rPr>
      </w:r>
    </w:p>
    <w:tbl>
      <w:tblPr>
        <w:tblW w:w="1443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45"/>
        <w:gridCol w:w="2713"/>
        <w:gridCol w:w="1232"/>
        <w:gridCol w:w="1279"/>
        <w:gridCol w:w="1863"/>
        <w:gridCol w:w="1796"/>
        <w:gridCol w:w="1705"/>
        <w:gridCol w:w="1232"/>
      </w:tblGrid>
      <w:tr>
        <w:trPr>
          <w:tblHeader w:val="true"/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szCs w:val="14"/>
                <w:lang w:val="bg-BG" w:eastAsia="bg-BG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встрал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Австрал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12.19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12.19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 с авт. продължаван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зербайдж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Азербайджанската република за търговско-икономиче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6.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2.19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5 г. с авт. продължаване </w:t>
              <w:br/>
              <w:t>за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9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лба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епублика Албания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4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8.19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нгол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Народна република Ангол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10.19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11.19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рженти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Арженти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5.19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07.19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рме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епублика Армения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04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12.19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6.2008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ни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Народна република Бен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8.09.19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? вр.прил. от 08.09.19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олив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Болив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06.19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3.19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с авт. продължаване за 2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-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2.200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Бразилия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ия и икономическо сътрудничество между правителството на Република България и правителството на Федеративна република Бразил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09.19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10.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и от 3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Виетна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Социалистическа република Виетнам за създаването и дейността на съвместни предприят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01.19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оди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12.2005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Виетна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Социалистическа република Виетнам за развитието на преки производствени  и научно-технически кооперационни връзки между български и виетнамски обединения, предприятия и организ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01.19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оди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Виетнам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Социалистическа република Виетна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4.2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12.20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одини и авт. за 1-годишни период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Габо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Габо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3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3.19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Гвиа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Кооперативна република Гвиа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4.07.19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3.19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Гвине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Гвине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11.19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1.197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одини, авт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Гренад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Народното революционно правителство на Грена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6.19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Временн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Гърц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Република Гърц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2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5 г. </w:t>
              <w:br/>
              <w:t>до 31.12.1979 г., с авт. продължа-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Египет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Търговска спогодба между правителството на Република България и правителството на </w:t>
            </w:r>
            <w:r>
              <w:rPr>
                <w:rFonts w:cs="HebarU" w:ascii="HebarU" w:hAnsi="HebarU"/>
                <w:caps/>
                <w:szCs w:val="14"/>
                <w:lang w:val="bg-BG" w:eastAsia="bg-BG"/>
              </w:rPr>
              <w:t>а</w:t>
            </w:r>
            <w:r>
              <w:rPr>
                <w:rFonts w:cs="HebarU" w:ascii="HebarU" w:hAnsi="HebarU"/>
                <w:szCs w:val="14"/>
                <w:lang w:val="bg-BG" w:eastAsia="bg-BG"/>
              </w:rPr>
              <w:t>рабска република Егип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3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02.19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1 г., с автоматично продължаване </w:t>
              <w:br/>
              <w:t>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Еквадо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Еквадо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6.19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4.12.19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 г., с авт.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09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Етиоп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Временното военно правителство на Социалистическа Етиоп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2.19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2.1977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8.11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и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Изпълнителния съвет на Република Заи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8.09.19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 продължаване за по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мб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Замб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8.19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02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имбабве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Зимбабв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08.19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3.19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08.2005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Индия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ия и сътрудничество между правителството на Република България и правителството на Република Инд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12.19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08.19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до 16.08.2007 г. По чл. 15 – 5 г. </w:t>
              <w:br/>
              <w:t>С авт. продължа-ване за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ндонез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Индонез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8.05.19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8.05.19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вт. продължа-ване с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2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р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правителството на НРБ и Имперското правителство на Ир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05.19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12.1983 г, авт.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9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р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Ислямска република Ир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2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05.20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автоматично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02.2006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рланд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Ирланд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4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4.19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6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сланд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стокообмен между НРБ и Република Исланд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10.19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10.19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спа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правителството на НРБ и правителството на Кралство Исп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4.10.19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01.19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с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7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Йеме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Република Йем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4.2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1.2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за периоди от 1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Йорда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Хашемитско кралство Йорд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11.2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02.20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Кабо верде / </w:t>
              <w:br/>
              <w:t>о-ви Зелени но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 спогодба между правителството на НРБ и правителството на Република о-ви Зелени нос. Временно прилагане от 11.06.1985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06.19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07.19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4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азахст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ско-икономическо сътрудничество между правителството на Република България и правителството на  Република Казахст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7.19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ордължаване за период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?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амбодж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Народна република Кампучия за създаване на Междуправителствена българо-кампучийска комисия за икономиче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19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11.19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амеру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Федерална република Камеру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4.10.19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4.10.19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анад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Кана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2.19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ейства с обратна сила от 08.10.196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szCs w:val="14"/>
                <w:lang w:val="bg-BG" w:eastAsia="bg-BG"/>
              </w:rPr>
              <w:t>д</w:t>
            </w:r>
            <w:r>
              <w:rPr>
                <w:rFonts w:cs="HebarU" w:ascii="HebarU" w:hAnsi="HebarU"/>
                <w:szCs w:val="14"/>
                <w:lang w:val="bg-BG" w:eastAsia="bg-BG"/>
              </w:rPr>
              <w:t>о 07.10.1974 г., с авт. продължа-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3.2006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от д’Ивоар/</w:t>
              <w:br/>
              <w:t>Бряг на слоновата кост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Бряг на слоновата кос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2.19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2.1968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е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К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6.19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6.196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6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е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ия между правителството на НРБ и правителството на Република К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9.1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9.19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 г., с авт. продължаване за 2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3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ипъ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Кипъ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4.19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01.10.197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9.1981 г., с авт. продъл-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 преди 30.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ипъ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Република Кипъ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3.19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 е в сил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ит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КНР за икономиче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9.19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8.02.198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 г., с авт. продължаване за 3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ит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КН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0.1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НД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ротокол за общите условия за доставка на стоки между външнотърговските предприятия на НРБ и КНД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6.19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6.19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о подписване на н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НД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КНДР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7.06.19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 е в сил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 сро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6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оста Р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Коста Р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19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19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2.200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б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Революционното правителство на Република Куба за дългосрочно икономиче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11.19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90 г., авт. продължаване за по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б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създаване на съвместно Българо-кубинско инженерингово бюро за приложение на електронно-изчислителна техн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11.19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4.19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6.2006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б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Република Куба за сътрудничество по подобряване на техническото обслужване на машините, съоръженията и уредите, доставяни от НРБ за Република Ку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04.19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04.1982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12.1985 г., авт. продължаване за по 5 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б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Република Куба за сътрудничество при създаване на нови мощности за производство на никел-кобалто съдържаща продукция в Република Куба (Лас Камариокас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5.19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о издължаван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б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ия и икономическо сътрудничество между правителството на Република България и правителството на Република Куб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11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11.1998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4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б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ротокол за организацията и функционирането на Междуправителствена българо-кубинска комисия за икономическо, търгов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11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11.19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6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Кувейт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Държавата Кувей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06.2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1.20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</w:t>
              <w:br/>
              <w:t xml:space="preserve">продължаване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Либ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Либийската арабска републ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12.19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12.1976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Лив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 и правителството на Ливанската република (заменя спогодбата от 1956 г.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7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03.20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врита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Ислямска република Маврит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8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 г., с авт. продължаване за 2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дагаска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Демократична република Мадагаска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7.04.19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7.04.1984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кедо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ско сътрудничество между правителството на Република България и правителството на Република Македо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2.19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5.19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0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лайз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Малайз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5.19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5.19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л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Мали                           Допълнение към спогодба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07.19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07.19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3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лт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Република Мал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3.19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12.1983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арок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Кралство Марок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5.19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01.2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ексик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 на НРБ и правителството на Мексиканските съединени ща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5.19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2.19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8.2005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ексик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опълнително споразумение към базисното Споразумение за научно и техническо сътрудничество /прекратена/ и към Спогодбата за икономическо и промишлено сътрудничество между правителството на НРБ и правителството на Мексиканските съединени щати в областта на геологията и минното дел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04.19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8.19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Мианмар/Бирма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Търговска спогодба между правителството на НРБ и правителството на Бирманския съюз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4.19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4.19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12.1967, с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озамби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икономическо сътрудничество между правителството на НРБ и правителството на Народна република Мозамби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7.11.19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5.19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озамби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Народна република Мозамби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7.11.19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5.19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Молдова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епублика Молдова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12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2.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 продължаване за по 5 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09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игер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Федерална република Нигер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6.1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6.1990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Никарагуа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за национално възстановяване на Република Никарагу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3.19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3.198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9.200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Норвегия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Кралство Норвег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10.19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10.19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от 01.1.75 до 31.12.1979, авт. про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акист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Ислямска република Пакист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5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9.19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анам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Република Пана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3.19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3.1979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дължаване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9.200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еру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Пер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3.19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03.19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с авт. продълж.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9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еру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Спогодба за образуване на </w:t>
            </w:r>
            <w:r>
              <w:rPr>
                <w:rFonts w:cs="HebarU" w:ascii="HebarU" w:hAnsi="HebarU"/>
                <w:caps/>
                <w:szCs w:val="14"/>
                <w:lang w:val="bg-BG" w:eastAsia="bg-BG"/>
              </w:rPr>
              <w:t>с</w:t>
            </w:r>
            <w:r>
              <w:rPr>
                <w:rFonts w:cs="HebarU" w:ascii="HebarU" w:hAnsi="HebarU"/>
                <w:szCs w:val="14"/>
                <w:lang w:val="bg-BG" w:eastAsia="bg-BG"/>
              </w:rPr>
              <w:t>месена българо-перуанска комисия за икономическо, техническо и научн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3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3.1975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, авт. продъл-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олш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Спогодба между правителството на Република България и правителството на  Република Полша за търговия и плащания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4.19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?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ортугал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Република Португал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02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7.19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. продъл-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ортугал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спогодба за икономическо, промишлено, и научно и технологично сътрудничество между НРБ и Република Португал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10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07.19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ортугал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програма за икономическо, индустриално, научно и технологично сътрудничество между НРБ и Република Португал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03.19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03.19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 продъл-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епублика Коре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Република Коре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4.07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6.19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3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уанд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Руан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4.19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08.19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Румъния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научно-техническо сътрудничество между НРБ и Румънската народна република (Правилник на Комисията за научно-техническо сътрудничество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11.196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11.19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про-дължаване за периоди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Румъния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Социалистическа република Румъния относно създаване на съвместно машиностроително предприятие в зоната Русе-Гюрге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6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Румъния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умъния за икономическо и търговско сътрудничество между двете стран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11.1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продъл-жаване за периоди от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ус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уската федерация за търговско-икономически връзки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10.19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10.19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ус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уската федерация за сътрудничество в областта на изчислителната техника и информатика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7.05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9.19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грани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trike/>
                <w:szCs w:val="14"/>
                <w:lang w:val="bg-BG" w:eastAsia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ус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оговор за търговия и корабоплаван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4.19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trike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алвадо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Ел Салвадо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09.19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7.19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3.2006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АЩ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ските отношения между правителството на Република България и правителството на Съединените американски щати. (Мандат на Българо-американската комисия за търговия и Наредба за предоставяне на преходна закрила с патенти, издадена на основание чл. ІХ от спогодбата. В сила – едновременно със спогодбата – от 22.11.1991 г.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4.19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11.19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с авт. про-дължаване от 3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АЩ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разумение под формата на размяна на ноти относно прилагането и защитата на правата на интелектуална собственос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4.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4.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_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_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енегал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Сенег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8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3.19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Сиера Леоне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Сиера Леон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6.19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6.19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ингапу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Република Сингапу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5.19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5.196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ир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, подписана на 21.05.2000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05.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9.20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?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лове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Спогодба за икономическо сътрудничество между правителството на Република България и правителството на Република Словения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4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6.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омал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Сомал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9.19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авт. продължаване за по 1 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0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Судан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Демократична република Суд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06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2.19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31.12.1995 г., </w:t>
              <w:br/>
              <w:t>с авт. продължа-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аджикист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епублика Таджикистан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10.19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9.199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. продъл-</w:t>
              <w:br/>
              <w:t>жаване за по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03.200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айланд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Кралство Тайлан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03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03.19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анзан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Обединена република Танз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11.19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ого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РБ и Република То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? юни 19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Юни.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уни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Република Туни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7.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урц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ия и икономическо, промишлено и техническо сътрудничество между правителството на Република България и правителството на Република Турц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07.199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12.19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збекиста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ско и икономическо сътрудничество между правителството на Република България и правителството на Република Узбекист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4.06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09.19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. продъл-</w:t>
              <w:br/>
              <w:t>жаване за по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край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Украйна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11.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11.19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. продъл-</w:t>
              <w:br/>
              <w:t>жаване за по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край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Меморандум за мерките, насочени към либерализация на взаимната търговия между Република България и Украй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10.19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нгар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Унгарската народна република за създаване на българо-унгарски съвместни стопански организации и основни принципи на тяхната дейнос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03.1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04.19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-годиш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нгар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Унгарската народна република за пряко производствено и научно-техническо сътрудничество между предприятия и организации на двете стран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3.19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4.19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-годиш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нгар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Унгарската република за търговия и плащ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8.04.19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6.199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ругва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търговия и икономическо сътрудничество между Република България и Източна република Уругвай (прекратява спогодбата от 1967 г.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08.19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6.20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, авт. продъл-</w:t>
              <w:br/>
              <w:t>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5.03.2007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Филипини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Филипин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5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5.1975 вр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Финланд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Република Финланд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1.12.19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о 31.12.1977, с авт.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2006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Франц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, сключена чрез размяна на ноти между българското и френското правител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8.-22.10.19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11.19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Холанд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спогодба между правителството на Народна република България и правителството на Кралство Холандия за икономическо, индустриално и 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12.19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4.19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 г., авт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Хондура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Хондура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12.19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Хърват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Република Хърватска за 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7.19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4.199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6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8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Чад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Народна република България и Република Ча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7.02.19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6.19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9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ЧСФ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правителството на Чешката и Словашката федеративна Република за търговия и плащ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12.1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0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Швейцар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икономическите връзки между НРБ и Швейцарската конфедерац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11.19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04.19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до 1977 г., с авт. продължение за </w:t>
              <w:br/>
              <w:t>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1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Швец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НРБ и Швец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9.09.19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1.12.1985 г, авт. продъл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9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2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Шри Ланка 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Шри Лан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12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0.19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3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Югослав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ротокол за прилагане клаузата на най-облагодетелствана нация между НРБ и Федеративна народна република Югослав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2.19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с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4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Югослав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Социалистическа федеративна република Югославия за дългосрочно икономическо, научно и техническо сътрудничество, коопериране и специализация на производствот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05.19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10.19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 г., с авт. про-дължаване за периоди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5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Югослав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Република България и Съюзното правителство на Съюзна република Югославия за търговско и икономическо сътрудничество /с влизането на спогодбата в сила се прекратява действието на Търговската спогодба между НРБ и ФНРЮ от 16.03.1955 г./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12.19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9.19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6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Югославия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Федеративна народна република Югославия за сътрудничество в областта на промишленост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10.19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7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Южна Африк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Република България и правителството на Република Южна Афр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9.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10.20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Утвърждаван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про-дължаване за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22" w:gutter="0" w:header="425" w:top="567" w:footer="0" w:bottom="146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type w:val="continuous"/>
          <w:pgSz w:orient="landscape" w:w="16838" w:h="11906"/>
          <w:pgMar w:left="1418" w:right="822" w:gutter="0" w:header="425" w:top="567" w:footer="0" w:bottom="1463"/>
          <w:formProt w:val="false"/>
          <w:titlePg/>
          <w:textDirection w:val="lrTb"/>
          <w:docGrid w:type="default" w:linePitch="360" w:charSpace="0"/>
        </w:sectPr>
      </w:pP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6"/>
        <w:gridCol w:w="3520"/>
        <w:gridCol w:w="1561"/>
        <w:gridCol w:w="1232"/>
        <w:gridCol w:w="1928"/>
        <w:gridCol w:w="1899"/>
        <w:gridCol w:w="1800"/>
        <w:gridCol w:w="1464"/>
      </w:tblGrid>
      <w:tr>
        <w:trPr>
          <w:trHeight w:val="2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Приложение N 2 към т. 2</w:t>
            </w:r>
          </w:p>
        </w:tc>
      </w:tr>
      <w:tr>
        <w:trPr>
          <w:trHeight w:val="2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15386" w:type="dxa"/>
            <w:gridSpan w:val="9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mallCap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16"/>
                <w:lang w:val="bg-BG" w:eastAsia="bg-BG"/>
              </w:rPr>
              <w:t>Списък на споразуменията в областта на търговията и икономическото сътрудничество</w:t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mallCap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mallCaps/>
                <w:szCs w:val="14"/>
                <w:lang w:val="bg-BG" w:eastAsia="bg-BG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N по ред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ържав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ата на подписван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ата на влизане в сил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Начин на влизане в сила (ратификация, утвърждаване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Срок на действие на договора, продължаване на действиет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Срок на предизвестие при денонсиране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Дата за изпращане на нотата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14"/>
                <w:lang w:val="bg-BG" w:eastAsia="bg-BG"/>
              </w:rPr>
              <w:t>1.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встр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Народна република България и Република Австрия за предоставяне на облагоприятствани митнически ставки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9.05.1968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7.12.196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Алжи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търговска спогодба между правителството на НРБ и правителството на Алжирската демократична и народна републи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01.19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6.01.19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о 1980, с авт. про-дължаване за 3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уркина Фасо/ Горна Вол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Горна Вол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03.19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7.19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г., с авт. Продължаваен за 1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4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Венецуел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Република Венецуел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3.09.1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годишен, авт. продължаване за по 3 годи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Израе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развитие на търговско, икономическо, промишлено, технологично, проучвателно и развойно сътрудничество между правителството на Република България и правителството на Държавата Израе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8.1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5.19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безсроч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Йемен А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правителството на НРБ и правителството на Йеменската арабска република за учредяване на Смесен комитет за икономическо и научно-техническо сътрудниче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2.03.19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7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Лао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създаване и статут за икономическо, научно и техническо сътрудничество между правителството на НРБ и правителството на Народнодемократична република Лаос и на Българо-лаоския комитет за икономическо, научно и техническо сътрудниче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2.11.19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опреде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8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Либ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икономическо сътрудничество между правителството на НРБ и правителството на Либийската арабска републ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2.19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7.19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Либ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Република България и ВСНЛАД (заменя спогодбата от 1976 г.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9.11.19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е е в сил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г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 г., авт. продъл-жаване за по 1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Нова Зеланди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Търговска спогодба между правителството на НРБ и правителството на Нова Зеланд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3.11.19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7.03.19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4 г., авт. продъл-жаване без ср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 предизвес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11.2005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Перу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за икономическо и научно-техническо сътрудничество между правителството на НРБ и правителството на Република Пер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4.06.19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6.19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 г., с авт. продълж-</w:t>
            </w:r>
          </w:p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жаване от 1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 предизвес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3.2006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Румъния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НРБ и Социалистическа република Румъния за дългосрочно икономическо, техническо и научно сътрудничество и коопериран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0.06.19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02.19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 г., авт. пордъл-жаване за периоди от 5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-месечно предизвест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5.200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3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Финланд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Спогодба между НРБ и Република Финландия за реципрочно премахване на пречките в търговията</w:t>
              <w:br/>
              <w:t>Разменени ноти за изменение на Спогодба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6.04.1974               24.11.1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1.01.19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ня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-месеч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30.09.2006</w:t>
              <w:br/>
              <w:t>Може и по-рано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Финланд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Дългосрочна спогодба за развитие на икономическото, промишленото и научно-техническото сътрудничество между НРБ и Република Финланд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2.08.19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7.04.19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0 г., авт. продъл-жаване за по 1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6.10.2005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15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Япо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 xml:space="preserve">Договор за търговия и мореплаване между Народна република България и Япония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28.02.197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05.08.197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Ратификац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5 г., авт. продъл-жаване за  5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6-месечн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4"/>
                <w:lang w:val="bg-BG" w:eastAsia="bg-BG"/>
              </w:rPr>
            </w:pPr>
            <w:r>
              <w:rPr>
                <w:rFonts w:cs="HebarU" w:ascii="HebarU" w:hAnsi="HebarU"/>
                <w:szCs w:val="14"/>
                <w:lang w:val="bg-BG" w:eastAsia="bg-BG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18" w:right="822" w:gutter="0" w:header="425" w:top="567" w:footer="0" w:bottom="146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14"/>
        <w:gridCol w:w="4643"/>
        <w:gridCol w:w="1561"/>
        <w:gridCol w:w="1125"/>
        <w:gridCol w:w="1928"/>
        <w:gridCol w:w="1899"/>
        <w:gridCol w:w="1800"/>
        <w:gridCol w:w="1464"/>
        <w:gridCol w:w="1931"/>
      </w:tblGrid>
      <w:tr>
        <w:trPr>
          <w:trHeight w:val="22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519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Приложение N 3 към т. 3</w:t>
            </w:r>
          </w:p>
        </w:tc>
      </w:tr>
      <w:tr>
        <w:trPr>
          <w:trHeight w:val="352" w:hRule="atLeast"/>
        </w:trPr>
        <w:tc>
          <w:tcPr>
            <w:tcW w:w="181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 w:eastAsia="bg-BG"/>
              </w:rPr>
              <w:t>Списък на споразуменията в областта на търговията и икономическото сътрудничество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N по ре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Държава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Наименование на международния догово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Дата на подписван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Дата на влизане в сил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Начин на влизане в сила (ратификация, утвърждаване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Срок на действие на договора, продължаване на действие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Срок на предизвестие при денонсиран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Дата за изпращане на нотат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16"/>
                <w:lang w:val="bg-BG" w:eastAsia="bg-BG"/>
              </w:rPr>
              <w:t>Предложения за изменение и допълнения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1461" w:leader="none"/>
          <w:tab w:val="left" w:pos="6104" w:leader="none"/>
          <w:tab w:val="left" w:pos="7158" w:leader="none"/>
          <w:tab w:val="left" w:pos="8072" w:leader="none"/>
          <w:tab w:val="left" w:pos="9300" w:leader="none"/>
          <w:tab w:val="left" w:pos="10610" w:leader="none"/>
          <w:tab w:val="left" w:pos="11911" w:leader="none"/>
          <w:tab w:val="left" w:pos="12900" w:leader="none"/>
        </w:tabs>
        <w:ind w:left="-72" w:hanging="0"/>
        <w:rPr>
          <w:rFonts w:ascii="HebarU" w:hAnsi="HebarU" w:cs="HebarU"/>
          <w:szCs w:val="2"/>
          <w:lang w:val="bg-BG" w:eastAsia="bg-BG"/>
        </w:rPr>
      </w:pPr>
      <w:r>
        <w:rPr>
          <w:rFonts w:cs="HebarU" w:ascii="HebarU" w:hAnsi="HebarU"/>
          <w:szCs w:val="2"/>
          <w:lang w:val="bg-BG" w:eastAsia="bg-BG"/>
        </w:rPr>
      </w:r>
    </w:p>
    <w:tbl>
      <w:tblPr>
        <w:tblW w:w="160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51"/>
        <w:gridCol w:w="2549"/>
        <w:gridCol w:w="1232"/>
        <w:gridCol w:w="1232"/>
        <w:gridCol w:w="1837"/>
        <w:gridCol w:w="1796"/>
        <w:gridCol w:w="1705"/>
        <w:gridCol w:w="1232"/>
        <w:gridCol w:w="2401"/>
      </w:tblGrid>
      <w:tr>
        <w:trPr>
          <w:tblHeader w:val="true"/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Cs w:val="16"/>
                <w:lang w:val="bg-BG" w:eastAsia="bg-BG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Афганиста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търговия и плащания между правителството на НРБ и правителството на Кралство Афганист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5.02.19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7.9.197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1 г., с авт. про-дължаване за </w:t>
              <w:br/>
              <w:t>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7.20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ят чл. 1-4, 14 и 16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Белару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Република България и правителството на Република Беларус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1.2.1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0.5.19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., с авт. про-дължаване за период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0.12.20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и чл. 1, ал. 2 и 3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Виетнам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стокообмен и плащания между правителството на НРБ и правителството на Социалистическа република Виетнам за периода 1986-1990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2.03.1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1.198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4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Ган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ългосрочна търговска спогодба между правителството на НРБ и правителството на Република Га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7.03.19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9.6.19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одини и авт. за 1-годишни период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7.20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Да се отменят чл. 1, 2, чл. 3, ал. 1 и </w:t>
              <w:br/>
              <w:t>чл. 5, ал. 2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Груз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Република България и правителството  на Република Грузия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5.08.19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7.5.19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законодателни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. с авт. про-дължаване за по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6.12.20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ят чл. 1, 4 и 5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Еквадо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икономическо и научно-техническо сътрудничество между правителството на НРБ и правителството на  Република Еквадо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9.05.1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9.4.19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 г., с продължа-ване от 1 г. при взаимна догово-реност между странит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и чл. 4, ал. 2.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7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Ира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икономическо и техническо сътрудничество между правителството на НРБ и правителството на Република Ира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6.08.19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4.12.196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о издължаван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ня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Отмяна на част I относно развитие на обмена на стоки от  Протокола от преговорите, проведени в Багдад, в периода 3-6 август 1967 г., между правителствената делегация на НР България, приложен към спогодбата.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8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Литв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Република България и правителството на Литовската република за търговско-икономиче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0.04.1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., авт. продъл-жаване за периоди от 5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1.20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9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Монгол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Република България и правителството на МНР за търговско-иконом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5.1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1.199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5 г., с авт. про-дължаване за </w:t>
              <w:br/>
              <w:t>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0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Непал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търговия и плащания между правителството на НРБ и правителството на Негово Величество Краля на Неп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4.07.19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4.07.1980 вр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., с авт. продължаване за периоди от 2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1.20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ят чл. 2, 3, 4 и 8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1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Никарагуа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икономическо, техническо и научно сътрудничество между правителството на НРБ и правителството за национално възстановяване на Република Никарагу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6.03.19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6.03.19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., авт продъл-жаване за по 1 г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6-месечно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en-US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ят чл. 6 и 8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2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Румъния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Протокол между правителството на Република България и правителството на Румъния за стокообмен посредством клирин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4.09.1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4.02.199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3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АЩ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за взаимно премахване на легализирането на сертификати за произход на стоките (сключена чрез размяна на нот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5.01.19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5.01.193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4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уда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татут на смесения комитет за икономическо, научно и 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4.10.19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ня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ням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ням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и чл. 2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5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Татарстан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Република България и правителството на Република Татарстан за търговско-икономическо и научно-техническо сътруднич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8.06.19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8.6.19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закон процедур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5 г., авт продължаване за по 5 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и чл. 5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6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Туни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 xml:space="preserve">Спогодба за икономическо сътрудничество между НРБ и Република Тунис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1.04.19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1.04.1968 вр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безсрочна, до изп. на задълже-ниия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и чл. 5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7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Турц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оговор за търговия и мореплаване между България и Турц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7.05.19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1.193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ратифицира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 г., с авт. продълж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6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1.20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ят чл. 1 - 9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8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Югослав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НРБ и правителството на Социалистическа федеративна република Югославия за стокообмен, икономическо и техническо сътрудничество в пограничните район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8.02.19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3.02.197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безсрочн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5.20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и чл. 4 и да се измени чл. 5. Да се отмени Протоколът към Спогодбата относно прилагането на клаузата най-облагодетелствана нация между НР България и ФНР Югославия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9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Югослави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Спогодба между правителството на НРБ и Съюзния изпълнителен съвет на Скупщината на Социалистическа федеративна република Югославия за изменение и допълнение на Спогодбата за стокообмен, икономическо и научно-техническо сътрудничество в пограничните райони от 28.02.1978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11.07.19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22.06.198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безсрочн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3-месечно предизвест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01.05.20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6"/>
                <w:lang w:val="bg-BG" w:eastAsia="bg-BG"/>
              </w:rPr>
            </w:pPr>
            <w:r>
              <w:rPr>
                <w:rFonts w:cs="HebarU" w:ascii="HebarU" w:hAnsi="HebarU"/>
                <w:szCs w:val="16"/>
                <w:lang w:val="bg-BG" w:eastAsia="bg-BG"/>
              </w:rPr>
              <w:t>Да се отменят чл. 2 и 3.</w:t>
            </w:r>
          </w:p>
        </w:tc>
      </w:tr>
    </w:tbl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822" w:gutter="0" w:header="425" w:top="567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7:00Z</dcterms:created>
  <dc:creator>Бойка Владова</dc:creator>
  <dc:description/>
  <cp:keywords/>
  <dc:language>en-US</dc:language>
  <cp:lastModifiedBy>dbman</cp:lastModifiedBy>
  <cp:lastPrinted>2006-04-21T10:24:00Z</cp:lastPrinted>
  <dcterms:modified xsi:type="dcterms:W3CDTF">2006-04-21T07:27:00Z</dcterms:modified>
  <cp:revision>2</cp:revision>
  <dc:subject/>
  <dc:title>Р Е П У Б Л И К А   Б Ъ Л Г А Р И Я</dc:title>
</cp:coreProperties>
</file>