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49 на МС от 10 септември 2005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38 на МС от 08.07.200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свобождаване на член на Комисията по търговия и защита на потребител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ъв връзка с молба за освобождаване и на основание чл. 19а, ал. 2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 БИЛЯНА ДИМИТРОВА РАЙЧИНОВА като член на Комисията по търговия и защита на потребител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5rh/05rh63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30:00Z</dcterms:created>
  <dc:creator>BV</dc:creator>
  <dc:description/>
  <dc:language>en-US</dc:language>
  <cp:lastModifiedBy>Workstation</cp:lastModifiedBy>
  <cp:lastPrinted>2005-09-08T17:58:00Z</cp:lastPrinted>
  <dcterms:modified xsi:type="dcterms:W3CDTF">2005-09-13T12:30:00Z</dcterms:modified>
  <cp:revision>2</cp:revision>
  <dc:subject/>
  <dc:title>Р Е П У Б Л И К А   Б Ъ Л Г А Р И Я</dc:title>
</cp:coreProperties>
</file>