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то за дарение между Република България, представлявана от Министерството 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55 от 2005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1 от 2005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ълен текст на Споразумението –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9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, чл. 2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Споразумението за дарение между Република България, представлявана от Министерството на енергетиката и енергийните ресурси, и Република Австрия</w:t>
        </w:r>
      </w:hyperlink>
      <w:r>
        <w:rPr>
          <w:rFonts w:cs="HebarU" w:ascii="HebarU" w:hAnsi="HebarU"/>
          <w:lang w:val="bg-BG"/>
        </w:rPr>
        <w:t>, представлявана от Федералното министерство на финансите, по отношение на Български фонд за енергийна ефективност, подписано на 13 юли 2005 г. в София.</w:t>
      </w:r>
      <w:r>
        <w:rPr>
          <w:rFonts w:cs="HebarU" w:ascii="HebarU" w:hAnsi="HebarU"/>
          <w:b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Функциите на Министерството на енергетиката и енергийните ресурси по изпълнението на споразумението по т. 1 се поемат от Министерството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</w:t>
      </w:r>
      <w:r>
        <w:rPr>
          <w:rFonts w:cs="HebarU" w:ascii="HebarU" w:hAnsi="HebarU"/>
          <w:lang w:val="bg-BG"/>
        </w:rPr>
        <w:t>. След приемането на закона по т. 2 Министерството на външните работи да уведоми по дипломатически път Република Австрия за изпълнението от страна на Република България на вътрешноправните процедури, необходими за влизането в сила на споразумението по т. 1, както и за решението по 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то за дарение между Република България, представлявана от Министерството 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за дарение между Република България, представлявана от Министерството 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, подписано на 13 юли 2005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разумението за дарение между Република България, представлявана от Министерството 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13 юли 2005 г. в София беше подписано Споразумение за дарение между Република България, представлявана от Министерство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енергетиката и енергийните ресурси, и Република Австрия, представлявана от Федералното министерство на финансите, по отношение на Български фонд за енергийна ефектив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предвиденото в споразумението Република Австрия чрез Федералното министерство на финансите прави дарение в размер 1 млн. и 500 хил. евро. Средствата по споразумението ще се използват за осигуряване начален капитал на Българския фонд за енергийна ефективност (БФЕЕ), който ще служи за частични кредитни гаранции и инвестиционно съфинансир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хемата за предоставяне на дарените средства, използвана в Споразумението за дарение, е заимствана от схемата по Споразумението за безвъзмездно финансиране (Проект за енергийна ефективност) между Република България и Международната банка за възстановяване и развитие (МБВР) в качеството й на изпълнителна агенция на Глобалния екологичен фонд, подписано на 11 април </w:t>
        <w:br/>
        <w:t xml:space="preserve">2005 г. в София, в сила за Република България от 13 май 2005 г. За разлика от Споразумението за безвъзмездно финансиране в Споразумението за дарение е предвидено подписването на Допълнително споразумение за безвъзмездно финансиране между Република България, представлявана от Министерството на енергетиката и енергийните ресурси, и фонд “Енергийна ефективност”, като не се предвижда подписването на споразумение между фонда и Република Австрия. Проектът на Допълнително споразумение беше одобрен с Решението на Министерския съвет за одобряване проекта на Споразумение за дарение като основа за водене на преговори. Допълнителното споразумение също беше подписано на 13 юли 2005 г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оглед постигането на правна сигурност в Споразумението за дарение е предвиден ред за възстановяване на отпуснатите средства. Съгласно чл. V от проекта на споразумение Министерството на енергетиката и енергийните ресурси е задължено да възстанови на Федералното министерство на финансите или директно, или чрез БФЕЕ в рамките на 4 седмици след писмено известие от Федералното министерство на финансите всякакви изразходвани отпуснати средства, ако Допълнителното споразумение между Министерството на енергетиката и енергийните ресурси и БФЕ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било изменено без предварително писмено одобрение от Федералното министерство на финансите, 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 било прекратено едностранно от някоя от страните по него, или по взаимно съгласие преди прекратяването на Споразумението за дар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ледва да се отбележи, че в Допълнителното споразумение между Министерството на енергетиката и енергийните ресурси и БФЕЕ са заложени механизми, които в достатъчна степен гарантират българската държавата в случай на възникване на ефективен финансов ангажимент по Споразумението за дарение с Република Австрия. Съгласно чл. 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>, раздел 1.04 от Допълнителното споразумение при настъпване на някое от посочените по-горе събития БФЕЕ се задължава да възстанови на Министерството на енергетиката и енергийните ресурси постъпленията от Споразумението за дарение, които са му били преведени, в рамките на 3 седмици след получаване на писмено уведомление от Министерството на енергетиката и енергийните ресурси за такова възстано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ен това като допълнителна гаранция в Допълнителното споразумение между Министерството на енергетиката и енергийните ресурси и БФЕЕ е предвидено, че никоя от страните по него няма право да го прекратява, преди да бъде прекратено Споразумението за дарение с Република Авст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арантиране интересите на Министерството на енергетиката и енергийните ресурси, чийто правоприемник съгласно Решение на Народното събрание от 16 август 2005 г. за приемане структурата на Министерския съвет на Република България е Министерството на икономиката и енергетиката, и по-конкретно интересите на Република България като получател на средствата по Споразумението за дарение в Допълнителното споразумение е предвидено, че в случай че БФЕЕ не изпълни което и да е свое задължение, произтичащо от това споразумение, Министерството на енергетиката и енергийните ресурси има право чрез писмено уведомление до фонда да ограничи правото му на последващи усвоявания от австрийския грант, докато не бъдат поправени последиците от неизпълн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Допълнителното споразумение са посочени изрично и задълженията на БФЕЕ във връзка с финансовата отчетност и одитите. Съгласно предвиденото в Допълнителното споразумение фондът се задължава да предостави на </w:t>
      </w:r>
      <w:r>
        <w:rPr>
          <w:rFonts w:cs="HebarU" w:ascii="HebarU" w:hAnsi="HebarU"/>
          <w:lang w:val="en-US"/>
        </w:rPr>
        <w:t>Austria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de-AT"/>
        </w:rPr>
        <w:t>Wirtschaftsservice Gmbh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упълномощен представител на Федералното министерство на финансите на Република Австрия по Споразумението за дарение същите годишни одитни финансови отчети, както е уговорено с МБВР, и в същите срокове, уговорени с бан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Допълнителното споразумение се гарантират финансовите интереси на държавата от настъпване на неблагоприятни събития и необходимост от възстановяване на средства на Република Австрия. В случай на ангажиране на финансовата отговорност на Министерството на икономиката и енергетиката съгласно клаузите на Споразумението за дарение финансовият ангажимент на Република България към Република Австрия се покрива от задължението на БФЕЕ към Министерството на икономиката и енергетиката като правоприемник на Министерството на енергетиката и енергийните ресурси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и при отчитане разпоредбата на чл. 85, ал. 1, т. 4 от Конституцията на Република България, за да влезе в сила подписаното на 13 юли 2005 г. споразумение, то следва да бъде ратифицирано със закон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0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9:00Z</dcterms:created>
  <dc:creator>Бойка Владова</dc:creator>
  <dc:description/>
  <dc:language>en-US</dc:language>
  <cp:lastModifiedBy>Workstation</cp:lastModifiedBy>
  <cp:lastPrinted>2005-10-13T15:24:00Z</cp:lastPrinted>
  <dcterms:modified xsi:type="dcterms:W3CDTF">2005-12-02T12:11:00Z</dcterms:modified>
  <cp:revision>3</cp:revision>
  <dc:subject/>
  <dc:title>Р Е П У Б Л И К А   Б Ъ Л Г А Р И Я</dc:title>
</cp:coreProperties>
</file>