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на имот – публична държавна собственост, за управление на Министерството на държавната администрация и административната реформ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– бр. 39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финансите поради отпаднала нужда имот – публична държавна собственост, намиращ се в София, </w:t>
        <w:br/>
        <w:t>ул. “Аксаков” N 1, представляващ четириетажна сграда със застроена площ 224 кв. 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държавната администрация и административната рефор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7:00Z</dcterms:created>
  <dc:creator>neli</dc:creator>
  <dc:description/>
  <dc:language>en-US</dc:language>
  <cp:lastModifiedBy>composer</cp:lastModifiedBy>
  <cp:lastPrinted>2005-10-20T16:07:00Z</cp:lastPrinted>
  <dcterms:modified xsi:type="dcterms:W3CDTF">2005-10-24T13:49:00Z</dcterms:modified>
  <cp:revision>3</cp:revision>
  <dc:subject/>
  <dc:title>Р Е П У Б Л И К А   Б Ъ Л Г А Р И Я</dc:title>
</cp:coreProperties>
</file>