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lang w:val="bg-BG"/>
        </w:rPr>
        <w:t xml:space="preserve">/Указ </w:t>
      </w:r>
      <w:r>
        <w:rPr>
          <w:rFonts w:cs="HebarU" w:ascii="HebarU" w:hAnsi="HebarU"/>
          <w:b/>
          <w:color w:val="000000"/>
          <w:lang w:val="en-US"/>
        </w:rPr>
        <w:t>N</w:t>
      </w:r>
      <w:r>
        <w:rPr>
          <w:rFonts w:cs="HebarU" w:ascii="HebarU" w:hAnsi="HebarU"/>
          <w:b/>
          <w:color w:val="000000"/>
          <w:lang w:val="bg-BG"/>
        </w:rPr>
        <w:t xml:space="preserve"> 343 от 2005 г.,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бн., ДВ, бр. 89 от 2005 г./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1 и ал. 2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ЛЕКСАНДЪР МОРФОВ с орден “Св. св. Кирил и Методий" първа степен за големите му заслуги към Република България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АЛЕКСАНДЪР МОРФОВ с орден “Св. св. Кирил и Методий" първа степен за големите му заслуги към Република България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 Александър Морфов Морфов с орден “Св. св. Кирил и Методий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Морфов е роден на 9 ноември 1960 г. в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ил е Математическата гимназия в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1990 г. завършва режисура за куклен театър в НАТФИЗ </w:t>
        <w:br/>
        <w:t xml:space="preserve">“Кр. Сарафов” в класа на Юлия Огнянова, а през 1994 г. - кино и ТВ режисура в класа на Георги Дюлгеро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сезона 1990 - 1991 г. работи в Родопския драматичен театър – Смолян, а от май до октомври 1992 г. - в театър “Соф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р е на постановките: “Вълшебна нощ” (1989 г.) – Димитровград, “Джакомо” (1990 г.) – Смолян, “Политическо кабаре” (1990 г.) – Смолян, “Бурята” по Шекспир – Театър “София”, “Татко Юбю” по Алфред Жари, “Хамлет” по Шекспир в Първи частен театър (199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цената на Народния театър е поставил “Дон Кихот”, “Сън в лятна нощ”, “На дъното”, наградена с “Аскеер” за режисура, “Декамерон, или Кръв и страст по Бокач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ед премиерата на “Хъшове” в Народния театър “Иван Вазов” музикалният консултант на постановката казва по адрес на Морфов: “Щастлив съм, че работих с него. На когото Бог е писал шестица, никой не може да му пише тройк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орфов се изявява и като киноактьор. Играл е в римейка на “Козият рог” (1994 г.) на режисьора Николай Волев, удостоен със “Златната роза” на кинофестивала във Варна, както и във филмите “Любовното лято на един льохман” (1990 г.), “Сирна неделя” (1993 г.), “Приятелите на Емилия” </w:t>
        <w:br/>
        <w:t xml:space="preserve">(1996 г.), “След края на света” (1998 г.), а напоследък – в “Пътуване към Йерусалим” на режисьора Иван Ниче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бютът му като режисьор в игралното кино е с телевизионния филм “Блубери хил” (Хълмът на боровинките) (2001 г.), показан на “София филм фест 2002” и отличен за режисура на телевизионния фестивал “Златната ракл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Морфов е бил артистичен директор на Народния театър “Иван Вазо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талантливият режисьор работи в Русия – Москва и Санкт Петербург, където има задължение да поставя по една пиеса на година и да консултира артистичния директор по отношение на репертоар и режисура. Поставил е в театър Комисаржевская “Дон Жуан” на Молиер и “Бурята” на Шекспир. За нов поглед върху Шекспировата “Буря” и Молиеровия “Дон Жуан” е получил пет театрални награ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6:00Z</dcterms:created>
  <dc:creator>Cvety</dc:creator>
  <dc:description/>
  <dc:language>en-US</dc:language>
  <cp:lastModifiedBy>Workstation</cp:lastModifiedBy>
  <cp:lastPrinted>2005-11-01T09:26:00Z</cp:lastPrinted>
  <dcterms:modified xsi:type="dcterms:W3CDTF">2005-11-09T14:38:00Z</dcterms:modified>
  <cp:revision>5</cp:revision>
  <dc:subject/>
  <dc:title>Р Е П У Б Л И К А   Б Ъ Л Г А Р И Я</dc:title>
</cp:coreProperties>
</file>