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имот - публична държавна собственост, на Главното управление на архивите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</w:t>
        <w:br/>
        <w:t xml:space="preserve">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N 3677 на Върховния административен съд от 2005 г.</w:t>
      </w:r>
      <w:r>
        <w:rPr>
          <w:rFonts w:cs="HebarU" w:ascii="HebarU" w:hAnsi="HebarU"/>
          <w:b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 xml:space="preserve">бр. 39 от 2005 г.)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BodyTextIndent3"/>
        <w:widowControl/>
        <w:ind w:right="28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от Министерството на отбраната поради отпаднала нужда имот – публична държавна собственост, намиращ се в гр. Сливен, </w:t>
        <w:br/>
        <w:t xml:space="preserve">кв. “Даме Груев”, бул. “Хаджи Димитър” N 41, с N 8427 по плана за регулация и застрояване на града, представляващ двуетажна сграда със застроена  площ 438,50 кв. м, подробно описан в Акт за държавна собственост  N 0097 от 21 юни 1999 г.  </w:t>
      </w:r>
    </w:p>
    <w:p>
      <w:pPr>
        <w:pStyle w:val="BodyTextIndent3"/>
        <w:widowControl/>
        <w:ind w:right="28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безвъзмездно за управление на Главното управление на архивите при Министерския съвет.</w:t>
      </w:r>
    </w:p>
    <w:p>
      <w:pPr>
        <w:pStyle w:val="Heading"/>
        <w:widowControl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отбраната и председателят на Главното управление на архивите при Министерския съвет да организират фактическото предаване/приемане на имота в едномесечен срок от приемането на решението.</w:t>
      </w:r>
    </w:p>
    <w:p>
      <w:pPr>
        <w:pStyle w:val="Heading"/>
        <w:widowControl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4. </w:t>
      </w: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отбраната да отрази промяната в акта за държавна собственост.</w:t>
      </w:r>
    </w:p>
    <w:p>
      <w:pPr>
        <w:pStyle w:val="Heading"/>
        <w:widowControl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spacing w:val="0"/>
          <w:sz w:val="24"/>
          <w:szCs w:val="24"/>
          <w:lang w:val="bg-BG"/>
        </w:rPr>
        <w:t>Областният управител на област Сливен да състави нов акт за публична държавна собственост на имота по т. 1.</w:t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04:00Z</dcterms:created>
  <dc:creator>BV</dc:creator>
  <dc:description/>
  <dc:language>en-US</dc:language>
  <cp:lastModifiedBy>BV</cp:lastModifiedBy>
  <cp:lastPrinted>2005-11-14T19:04:00Z</cp:lastPrinted>
  <dcterms:modified xsi:type="dcterms:W3CDTF">2005-11-15T07:37:00Z</dcterms:modified>
  <cp:revision>4</cp:revision>
  <dc:subject/>
  <dc:title>Р Е П У Б Л И К А   Б Ъ Л Г А Р И Я</dc:title>
</cp:coreProperties>
</file>