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76</w:t>
      </w:r>
    </w:p>
    <w:p>
      <w:pPr>
        <w:pStyle w:val="Normal"/>
        <w:jc w:val="center"/>
        <w:rPr>
          <w:rFonts w:ascii="HebarU" w:hAnsi="HebarU" w:cs="HebarU"/>
          <w:b/>
          <w:b/>
          <w:lang w:val="bg-BG"/>
        </w:rPr>
      </w:pPr>
      <w:r>
        <w:rPr>
          <w:rFonts w:cs="HebarU" w:ascii="HebarU" w:hAnsi="HebarU"/>
          <w:b/>
          <w:lang w:val="bg-BG"/>
        </w:rPr>
        <w:t>от  21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617"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прекратяване участието на контингент от въоръжените сили на Република България във военната операция на Европейския съюз в Босна и Херцеговина с щабни офицери, военнослужещи за гражданско-военни отношения, механизиран взвод и медицински екип и разрешаване участието на контингент от въоръжените сили на Република България във военната операция на Европейския съюз в Босна и Херцеговина в състав от лекопехотна рота под оперативния контрол на командващия на операцията, лекопехотен взвод в състава на холандски военен контингент и кадрови военнослужещи в щаба на операцията и подчинените структур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прекрати участието на контингент от въоръжените сили на Република България във военната операция на Европейския съюз в Босна и Херцеговина с оръжие и техника считано от 30 април 2006 г., както следва:</w:t>
      </w:r>
    </w:p>
    <w:p>
      <w:pPr>
        <w:pStyle w:val="TextBody"/>
        <w:spacing w:before="120" w:after="0"/>
        <w:ind w:firstLine="1134"/>
        <w:jc w:val="both"/>
        <w:rPr>
          <w:rFonts w:ascii="HebarU" w:hAnsi="HebarU" w:cs="HebarU"/>
          <w:szCs w:val="24"/>
          <w:lang w:val="bg-BG"/>
        </w:rPr>
      </w:pPr>
      <w:r>
        <w:rPr>
          <w:rFonts w:cs="HebarU" w:ascii="HebarU" w:hAnsi="HebarU"/>
          <w:szCs w:val="24"/>
          <w:lang w:val="bg-BG"/>
        </w:rPr>
        <w:t>а) до 10 щабни офицери;</w:t>
      </w:r>
    </w:p>
    <w:p>
      <w:pPr>
        <w:pStyle w:val="TextBody"/>
        <w:spacing w:before="120" w:after="0"/>
        <w:ind w:firstLine="1134"/>
        <w:jc w:val="both"/>
        <w:rPr>
          <w:rFonts w:ascii="HebarU" w:hAnsi="HebarU" w:cs="HebarU"/>
          <w:szCs w:val="24"/>
          <w:lang w:val="bg-BG"/>
        </w:rPr>
      </w:pPr>
      <w:r>
        <w:rPr>
          <w:rFonts w:cs="HebarU" w:ascii="HebarU" w:hAnsi="HebarU"/>
          <w:szCs w:val="24"/>
          <w:lang w:val="bg-BG"/>
        </w:rPr>
        <w:t>б) до 10 военнослужещи в групи за гражданско-военни отнош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в) механизиран взвод до 40 военнослужещи и до 10 единици военна техника;</w:t>
      </w:r>
    </w:p>
    <w:p>
      <w:pPr>
        <w:pStyle w:val="TextBody"/>
        <w:spacing w:before="120" w:after="0"/>
        <w:ind w:firstLine="1134"/>
        <w:jc w:val="both"/>
        <w:rPr>
          <w:rFonts w:ascii="HebarU" w:hAnsi="HebarU" w:cs="HebarU"/>
          <w:szCs w:val="24"/>
          <w:lang w:val="bg-BG"/>
        </w:rPr>
      </w:pPr>
      <w:r>
        <w:rPr>
          <w:rFonts w:cs="HebarU" w:ascii="HebarU" w:hAnsi="HebarU"/>
          <w:szCs w:val="24"/>
          <w:lang w:val="bg-BG"/>
        </w:rPr>
        <w:t>г) медицински екип до 5 военнослужещ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разреши участието на контингент от въоръжените сили на Република България във военната операция на Европейския съюз в Босна и Херцеговина с оръжие и техника за срока на операц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лекопехотна рота под оперативния контрол на командващия на операцията в състав до 90 военнослужещи и до 30 единици военна техника считано от 1 мар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лекопехотен взвод до 30 военнослужещи и до 10 единици военна техника в състава на холандски военен контингент считано от 15 април </w:t>
        <w:br/>
        <w:t>2006 г.;</w:t>
      </w:r>
    </w:p>
    <w:p>
      <w:pPr>
        <w:pStyle w:val="Normal"/>
        <w:spacing w:before="120" w:after="0"/>
        <w:ind w:firstLine="1134"/>
        <w:jc w:val="both"/>
        <w:rPr>
          <w:rFonts w:ascii="HebarU" w:hAnsi="HebarU" w:cs="HebarU"/>
          <w:szCs w:val="24"/>
          <w:lang w:val="bg-BG"/>
        </w:rPr>
      </w:pPr>
      <w:r>
        <w:rPr>
          <w:rFonts w:cs="HebarU" w:ascii="HebarU" w:hAnsi="HebarU"/>
          <w:szCs w:val="24"/>
          <w:lang w:val="bg-BG"/>
        </w:rPr>
        <w:t>в) до 30 кадрови военнослужещи в щаба на операцията и подчинените структури считано от 15 април 200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right="476" w:hanging="567"/>
        <w:jc w:val="both"/>
        <w:rPr/>
      </w:pPr>
      <w:r>
        <w:rPr>
          <w:rFonts w:cs="HebarU" w:ascii="HebarU" w:hAnsi="HebarU"/>
          <w:sz w:val="24"/>
        </w:rPr>
        <w:t xml:space="preserve">ЗА </w:t>
      </w:r>
      <w:r>
        <w:rPr>
          <w:rFonts w:cs="HebarU" w:ascii="HebarU" w:hAnsi="HebarU"/>
          <w:smallCaps/>
          <w:sz w:val="24"/>
          <w:szCs w:val="24"/>
        </w:rPr>
        <w:t>прекратяване участието на контингент от въоръжените сили на Република България във военната операция на Европейския съюз в Босна и Херцеговина с щабни офицери, военнослужещи за гражданско-военни отношения, механизиран взвод и медицински екип и разрешаване участието на контингент от въоръжените сили на Република България във военната операция на Европейския съюз в Босна и Херцеговина в състав от лекопехотна рота под оперативния контрол на командващия на операцията, лекопехотен взвод в състава на холандски военен контингент и кадрови военнослужещи в щаба на операцията и подчинените структури</w:t>
      </w:r>
    </w:p>
    <w:p>
      <w:pPr>
        <w:pStyle w:val="Normal"/>
        <w:jc w:val="both"/>
        <w:rPr>
          <w:rFonts w:ascii="HebarU" w:hAnsi="HebarU" w:cs="HebarU"/>
          <w:b/>
          <w:b/>
          <w:smallCaps/>
          <w:sz w:val="24"/>
          <w:szCs w:val="24"/>
          <w:lang w:val="bg-BG"/>
        </w:rPr>
      </w:pPr>
      <w:r>
        <w:rPr>
          <w:rFonts w:cs="HebarU" w:ascii="HebarU" w:hAnsi="HebarU"/>
          <w:b/>
          <w:smallCaps/>
          <w:sz w:val="24"/>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szCs w:val="24"/>
          <w:lang w:val="bg-BG"/>
        </w:rPr>
        <w:t>1.</w:t>
      </w:r>
      <w:r>
        <w:rPr>
          <w:rFonts w:cs="HebarU" w:ascii="HebarU" w:hAnsi="HebarU"/>
          <w:szCs w:val="24"/>
          <w:lang w:val="bg-BG"/>
        </w:rPr>
        <w:t xml:space="preserve"> Прекратява участието на контингент от въоръжените сили на Република България във военната операция на Европейския съюз в Босна и Херцеговина с оръжие и техника считано от 30 април 2006 г., както следва:</w:t>
      </w:r>
    </w:p>
    <w:p>
      <w:pPr>
        <w:pStyle w:val="TextBody"/>
        <w:ind w:firstLine="1134"/>
        <w:jc w:val="both"/>
        <w:rPr>
          <w:rFonts w:ascii="HebarU" w:hAnsi="HebarU" w:cs="HebarU"/>
          <w:szCs w:val="24"/>
          <w:lang w:val="bg-BG"/>
        </w:rPr>
      </w:pPr>
      <w:r>
        <w:rPr>
          <w:rFonts w:cs="HebarU" w:ascii="HebarU" w:hAnsi="HebarU"/>
          <w:szCs w:val="24"/>
          <w:lang w:val="bg-BG"/>
        </w:rPr>
        <w:t>а) до 10 щабни офицери;</w:t>
      </w:r>
    </w:p>
    <w:p>
      <w:pPr>
        <w:pStyle w:val="TextBody"/>
        <w:ind w:firstLine="1134"/>
        <w:jc w:val="both"/>
        <w:rPr>
          <w:rFonts w:ascii="HebarU" w:hAnsi="HebarU" w:cs="HebarU"/>
          <w:szCs w:val="24"/>
          <w:lang w:val="bg-BG"/>
        </w:rPr>
      </w:pPr>
      <w:r>
        <w:rPr>
          <w:rFonts w:cs="HebarU" w:ascii="HebarU" w:hAnsi="HebarU"/>
          <w:szCs w:val="24"/>
          <w:lang w:val="bg-BG"/>
        </w:rPr>
        <w:t>б) до 10 военнослужещи в групи за гражданско-военни отношения;</w:t>
      </w:r>
    </w:p>
    <w:p>
      <w:pPr>
        <w:pStyle w:val="TextBody"/>
        <w:ind w:firstLine="1134"/>
        <w:jc w:val="both"/>
        <w:rPr>
          <w:rFonts w:ascii="HebarU" w:hAnsi="HebarU" w:cs="HebarU"/>
          <w:szCs w:val="24"/>
          <w:lang w:val="bg-BG"/>
        </w:rPr>
      </w:pPr>
      <w:r>
        <w:rPr>
          <w:rFonts w:cs="HebarU" w:ascii="HebarU" w:hAnsi="HebarU"/>
          <w:szCs w:val="24"/>
          <w:lang w:val="bg-BG"/>
        </w:rPr>
        <w:t>в) механизиран взвод до 40 военнослужещи и до 10 единици военна техника;</w:t>
      </w:r>
    </w:p>
    <w:p>
      <w:pPr>
        <w:pStyle w:val="TextBody"/>
        <w:ind w:firstLine="1134"/>
        <w:jc w:val="both"/>
        <w:rPr>
          <w:rFonts w:ascii="HebarU" w:hAnsi="HebarU" w:cs="HebarU"/>
          <w:szCs w:val="24"/>
          <w:lang w:val="bg-BG"/>
        </w:rPr>
      </w:pPr>
      <w:r>
        <w:rPr>
          <w:rFonts w:cs="HebarU" w:ascii="HebarU" w:hAnsi="HebarU"/>
          <w:szCs w:val="24"/>
          <w:lang w:val="bg-BG"/>
        </w:rPr>
        <w:t>г) медицински екип до 5 военнослужещи.</w:t>
      </w:r>
    </w:p>
    <w:p>
      <w:pPr>
        <w:pStyle w:val="TextBody"/>
        <w:ind w:firstLine="1134"/>
        <w:jc w:val="both"/>
        <w:rPr/>
      </w:pPr>
      <w:r>
        <w:rPr>
          <w:rFonts w:cs="HebarU" w:ascii="HebarU" w:hAnsi="HebarU"/>
          <w:b/>
          <w:szCs w:val="24"/>
          <w:lang w:val="bg-BG"/>
        </w:rPr>
        <w:t>2.</w:t>
      </w:r>
      <w:r>
        <w:rPr>
          <w:rFonts w:cs="HebarU" w:ascii="HebarU" w:hAnsi="HebarU"/>
          <w:szCs w:val="24"/>
          <w:lang w:val="bg-BG"/>
        </w:rPr>
        <w:t xml:space="preserve"> Разрешава участието на контингент от въоръжените сили на Република България във военната операция на Европейския съюз в Босна и Херцеговина с оръжие и техника за срока на операцията, както следва:</w:t>
      </w:r>
    </w:p>
    <w:p>
      <w:pPr>
        <w:pStyle w:val="Normal"/>
        <w:ind w:firstLine="1134"/>
        <w:jc w:val="both"/>
        <w:rPr>
          <w:rFonts w:ascii="HebarU" w:hAnsi="HebarU" w:cs="HebarU"/>
          <w:szCs w:val="24"/>
          <w:lang w:val="bg-BG"/>
        </w:rPr>
      </w:pPr>
      <w:r>
        <w:rPr>
          <w:rFonts w:cs="HebarU" w:ascii="HebarU" w:hAnsi="HebarU"/>
          <w:szCs w:val="24"/>
          <w:lang w:val="bg-BG"/>
        </w:rPr>
        <w:t>а) лекопехотна рота под оперативния контрол на командващия на операцията в състав до 90 военнослужещи и до 30 единици военна техника считано от 1 март 2006 г.;</w:t>
      </w:r>
    </w:p>
    <w:p>
      <w:pPr>
        <w:pStyle w:val="Normal"/>
        <w:ind w:firstLine="1134"/>
        <w:jc w:val="both"/>
        <w:rPr>
          <w:rFonts w:ascii="HebarU" w:hAnsi="HebarU" w:cs="HebarU"/>
          <w:szCs w:val="24"/>
          <w:lang w:val="bg-BG"/>
        </w:rPr>
      </w:pPr>
      <w:r>
        <w:rPr>
          <w:rFonts w:cs="HebarU" w:ascii="HebarU" w:hAnsi="HebarU"/>
          <w:szCs w:val="24"/>
          <w:lang w:val="bg-BG"/>
        </w:rPr>
        <w:t xml:space="preserve">б) лекопехотен взвод до 30 военнослужещи и до 10 единици военна техника в състава на холандски военен контингент считано от 15 април </w:t>
        <w:br/>
        <w:t>2006 г.;</w:t>
      </w:r>
    </w:p>
    <w:p>
      <w:pPr>
        <w:pStyle w:val="Normal"/>
        <w:ind w:firstLine="1134"/>
        <w:jc w:val="both"/>
        <w:rPr>
          <w:rFonts w:ascii="HebarU" w:hAnsi="HebarU" w:cs="HebarU"/>
          <w:szCs w:val="24"/>
          <w:lang w:val="bg-BG"/>
        </w:rPr>
      </w:pPr>
      <w:r>
        <w:rPr>
          <w:rFonts w:cs="HebarU" w:ascii="HebarU" w:hAnsi="HebarU"/>
          <w:szCs w:val="24"/>
          <w:lang w:val="bg-BG"/>
        </w:rPr>
        <w:t>в) до 30 кадрови военнослужещи в щаба на операцията и подчинените структури считано от 15 април 2006 г.</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XL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екратяване участието на контингент от въоръжените сили на Република България във военната операция на Европейския съюз в Босна и Херцеговина с щабни офицери, военнослужещи за гражданско-военни отношения, механизиран взвод и медицински екип и разрешаване участието на контингент от въоръжените сили на Република България във военната операция на Европейския съюз в Босна и Херцеговина в състав от лекопехотна рота под оперативния контрол на командващия на операцията, лекопехотен взвод в състава на холандски военен контингент и кадрови военнослужещи в щаба на операцията и подчинените структур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т началото на декември 2004 г. в съответствие с Решение на </w:t>
        <w:br/>
        <w:t>XXXIX Народно събрание (ДВ, бр. 106 от 2004 г.) контингент от въоръжените сили на Република България с обща численост  41 души участва във военната операция на Европейския съюз в Босна и Херцеговина “АЛТЕ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табилизирането на обстановката в Босна и Херцеговина, изграждането и укрепването на местните органи на властта и сили за сигурност доведоха до промяна на характера на част от задачите на Силите на Европейския съюз (EUFOR) и техния състав. Отпадна необходимостта от големи механизирани подразделения с тежко въоръжение за сметка на </w:t>
        <w:br/>
        <w:t>по-голям брой малки по състав подразделения, снабдени с колесни транспортни средства и леко стрелково в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това в Министерството на отбраната и в Генералния щаб на Българската армия беше извършен анализ на възможностите за промяна на състава на българския контингент, участващ във военната операция на Европейския съюз в Босна и Херцеговина “АЛТЕА”. На базата на оценката на обстановката в района на операцията, на състава и задачите на Силите на Европейския съюз и ресурсните възможности на Министерството на отбраната беше прието, че е необходимо и възможно сегашното ни участие да се трансформира в участие с лекопехотна рота (до 90 военнослужещи), лекопехотен взвод (до 30 военнослужещи) и до 30 кадрови военнослужещи в щаба на операцията и подчинените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Ротата ще бъде под оперативния контрол на командващия на операцията и ще изпълнява задачи основно в Северозападния сектор, но по негово решение за кратък период тя може да бъде привличана и за изпълнение на други задачи в театъра на операцията (например - охрана на щаба на EUFOR на ротационен принцип). Съгласно установената практика логистичното осигуряване на ротата ще се осъществява по силата на меморандум за разбирателство, който ще бъде сключен с държава – участничка в Северозападния сектор, след приемане на решение от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Лекопехотният взвод ще бъде в състава на холандска механизирана рота и под тактическия контрол на командира на холандския контингент. Цялостното осигуряване на взвода ще се осъществява от холандска страна по силата на подписания меморандум за разбир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оенно-техническата експертиза показва, че сформирането и подготовката на лекопехотната рота могат да се извършат в рамките на </w:t>
        <w:br/>
        <w:t>3-4 месеца след приемане на решение от Народното събрание и ротата да бъде в готовност за изпълнение на задачи след 1 мар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Едновременно с това ще се извърши и подготовката на лекопехотния взвод, който в периода 15-30 април 2006 г. ще замени механизирания  взвод в състава на холандския военен континген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формирането, подготовката и участието на контингента във военната операция на Европейския съюз “АЛТЕА” са необходими около </w:t>
        <w:br/>
        <w:t>16 млн. лв. Средствата са планирани в бюджета на Министерството на отбраната за 2006 г. и не се налага допълнително финансиране.</w:t>
      </w:r>
    </w:p>
    <w:p>
      <w:pPr>
        <w:pStyle w:val="Normal"/>
        <w:spacing w:lineRule="exact" w:line="300" w:before="120" w:after="0"/>
        <w:ind w:firstLine="1134"/>
        <w:jc w:val="both"/>
        <w:rPr>
          <w:rFonts w:ascii="HebarU" w:hAnsi="HebarU" w:cs="HebarU"/>
          <w:szCs w:val="24"/>
          <w:lang w:val="bg-BG"/>
        </w:rPr>
      </w:pPr>
      <w:r>
        <w:rPr>
          <w:rFonts w:cs="HebarU" w:ascii="HebarU" w:hAnsi="HebarU"/>
          <w:szCs w:val="24"/>
          <w:lang w:val="bg-BG"/>
        </w:rPr>
        <w:t>Предстоящото присъединяване на Република България в Европейския съюз диктува по категоричен начин присъединяване и към целите на единната външна политика, сигурност и отбрана на Европа. Такъв формат на участие ще демонстрира проевропейската ориентация и принадлежност на Република България и решимостта за активен принос в усилията на Европейския съюз за стабилизиране на обстановката и укрепване на държавността и сигурността в Босна и Херцегов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щевременно участието на България в операцията е от съществено значение за развитието на Българската армия. Единствено в реална обстановка по време на операция се изграждат и тестват новите оперативни способности, проверява се готовността на личния състав за действие в сложни обстановки и при трудни условия, усвоява се работата в многонационална среда и кул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ото и на основание чл. 84, т. 11 от Конституцията на Република България и чл. 26, т. 2 от Закона за отбраната и Въоръжените сили на Република България Министерският съвет предлага на Народното събрание да приеме решение за прекратяване участието на контингент от въоръжените сили на Република България във военната операция на Европейския съюз в Босна и Херцеговина с щабни офицери, военнослужещи за гражданско-военни отношения, механизиран взвод и медицински екип и разрешаване участието на контингент от въоръжените сили на Република България във военната операция на Европейския съюз в Босна и Херцеговина в състав от лекопехотна рота под оперативния контрол на командващия на операцията, лекопехотен взвод в състава на холандски военен контингент и кадрови военнослужещи в щаба на операцията и подчинените структур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pPr>
      <w:r>
        <w:rPr>
          <w:lang w:val="bg-BG"/>
        </w:rPr>
        <w:tab/>
        <w:tab/>
        <w:tab/>
        <w:tab/>
        <w:tab/>
        <w:tab/>
        <w:tab/>
      </w: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37:00Z</dcterms:created>
  <dc:creator>Cvety</dc:creator>
  <dc:description/>
  <dc:language>en-US</dc:language>
  <cp:lastModifiedBy>composer</cp:lastModifiedBy>
  <cp:lastPrinted>2005-12-21T15:37:00Z</cp:lastPrinted>
  <dcterms:modified xsi:type="dcterms:W3CDTF">2005-12-22T12:39:00Z</dcterms:modified>
  <cp:revision>5</cp:revision>
  <dc:subject/>
  <dc:title>Р Е П У Б Л И К А   Б Ъ Л Г А Р И Я</dc:title>
</cp:coreProperties>
</file>