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ян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извънреден и пълномощен посланик на Република България в Ислямска република Ир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90 от 2006 г., обн., ДВ, бр. 29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98, т. 6 от Конституцията на Република България да издаде указ з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ЗДРАВЕЛИН ДОБРЕВ ГЕОРГИЕВ от длъжността извънреден и пълномощен посланик на Република България в Ислямска република Ира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ПЛАМЕН ГЕОРГИЕВ ШУКЮРЛИЕВ за извънреден и пълномощен посланик на Република България в Ислямска република Иран.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ЗДРАВЕЛИН ДОБРЕВ ГЕОРГИЕВ от длъжността извънреден и пълномощен посланик на Република България в Ислямска република Ир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ПЛАМЕН ГЕОРГИЕВ ШУКЮРЛИЕВ за извънреден и пълномощен посланик на Република България в Ислямска република Ир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на ЗДРАВЕЛИН ДОБРЕВ ГЕОРГИЕВ от длъжността извънреден и пълномощен посланик на Република България в Ислямска република Иран и за назначаване на ПЛАМЕН ГЕОРГИЕВ ШУКЮРЛИЕВ за извънреден и пълномощен посланик на Република България в Ислямска република Ир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 има дипломатически отношения с Иран от 1897 г. (прекъснати в периода 1941-1961 г.), на ниво посланик от 1964 г. От октомври 2001 г. посланик там е Здравелин Георги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лагодарение на стратегическото си местоположение, огромните природни и значителни човешки ресурси – четвърти световен производител на петрол, втори на природен газ, с население около 70 млн. души – Иран е ключова държава в Средния изток. Политически оказва обективно влияние върху обстановката в Близкия изток, в района на Персийския залив и в Централна Азия. Независимо от характера на режима в страната и деликатното международно положение, в което тя се намира във връзка с проблемите около иранската ядрена програма и правата на човека, обективната тенденция е към нарастване ролята на Иран в региона. В настоящия момент Иран упражнява силно влияние върху процесите на стабилизиране и изграждане на демократични институции в Афганистан и Ирак, където България е поела сериозни международни ангажи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ът на България към Иран е да поддържа активни контакти с тази страна в политически аспект с оглед да се стимулира развитието на отношенията в областите от взаимен интерес – преди всичко икономиката и транспорта, където съществува значителен потенциал. Тази политика на нашата страна е в унисон с подхода на Европейския съюз за необходимост от поддържане на “всеобхватен диалог” с Иран като подходяща рамка за решаване на въпросите от взаимен интерес, включително тези с дълготрайно значение – тероризъм, неразпространение на ОМУ, Близкоизточен мирен процес, човешките права, регионални въпроси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хождайки от необходимостта от съхраняване и развитие на взаимноизгодни отношения с Ислямска република Иран и във връзка с принципа на ротацията, Министерският съвет предлага кандидатурата на Пламен Георгиев Шукюрлиев за извънреден и пълномощен посланик на Република България в Ислямска република Иран. Пламен Шукюрлиев е кадрови дипломат, има магистърска степен по специалността “Иранистика”. Владее персийски, английски, френски и руски език. Притежава необходимите лични качества и професионален опит, включително от работа в посолството ни в Техеран. Понастоящем е директор на дирекция “Човешки ресурси” на Министерството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59:00Z</dcterms:created>
  <dc:creator>Бойка Владова</dc:creator>
  <dc:description/>
  <cp:keywords/>
  <dc:language>en-US</dc:language>
  <cp:lastModifiedBy>dbman</cp:lastModifiedBy>
  <cp:lastPrinted>2006-01-09T10:00:00Z</cp:lastPrinted>
  <dcterms:modified xsi:type="dcterms:W3CDTF">2006-04-11T11:32:00Z</dcterms:modified>
  <cp:revision>5</cp:revision>
  <dc:subject/>
  <dc:title>Р Е П У Б Л И К А   Б Ъ Л Г А Р И Я</dc:title>
</cp:coreProperties>
</file>