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дложение до Народното събрание за даване на съгласие за водене на преговори и сключване на Изменение N 1 на Договора за финансиране между Република България и Европейската инвестиционна банка (България – проект за пречистване на отпадъчни води в басейна на река Марица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31 от 2006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, ал. 3 и чл. 8, ал. 1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 xml:space="preserve">Одобрява проекта на Изменение N 1 на </w:t>
      </w:r>
      <w:hyperlink r:id="rId2">
        <w:r>
          <w:rPr>
            <w:rStyle w:val="InternetLink"/>
            <w:rFonts w:cs="Arial" w:ascii="HebarU" w:hAnsi="HebarU"/>
            <w:szCs w:val="24"/>
            <w:lang w:val="bg-BG"/>
          </w:rPr>
          <w:t>Договора за финансиране между Република България и Европейската инвестиционна банка (България</w:t>
        </w:r>
        <w:r>
          <w:rPr>
            <w:rStyle w:val="InternetLink"/>
            <w:rFonts w:cs="Arial" w:ascii="HebarU" w:hAnsi="HebarU"/>
            <w:b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– проект за пречистване на отпадъчни води в басейна на река Марица),</w:t>
        </w:r>
        <w:r>
          <w:rPr>
            <w:rStyle w:val="InternetLink"/>
            <w:rFonts w:cs="Arial" w:ascii="HebarU" w:hAnsi="HebarU"/>
            <w:b/>
            <w:szCs w:val="24"/>
            <w:lang w:val="bg-BG"/>
          </w:rPr>
          <w:t xml:space="preserve"> </w:t>
        </w:r>
        <w:r>
          <w:rPr>
            <w:rStyle w:val="InternetLink"/>
            <w:rFonts w:cs="Arial" w:ascii="HebarU" w:hAnsi="HebarU"/>
            <w:szCs w:val="24"/>
            <w:lang w:val="bg-BG"/>
          </w:rPr>
          <w:t>подписан на 9 юли 1999 г.,</w:t>
        </w:r>
      </w:hyperlink>
      <w:r>
        <w:rPr>
          <w:rFonts w:cs="Arial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ind w:firstLine="1138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Предлага на Народното събрание на основание чл. 84, т. 9 от  Конституцията на Република България да даде съгласие Министерският съвет да проведе преговорите и да сключи Изменение N 1 на договора за финансиране по т. 1 чрез размяна на писма.</w:t>
      </w:r>
    </w:p>
    <w:p>
      <w:pPr>
        <w:pStyle w:val="Normal"/>
        <w:ind w:firstLine="1138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След получаване на съгласието по т. 2 упълномощава министъра на финансите, министъра на регионалното развитие и благоустройството и министъра на околната среда и водите да проведат преговорите и да подпишат Изменение N 1 на договора за финансиране по т. 1 от името на Република България при условие за последваща ратификац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476" w:hanging="567"/>
        <w:jc w:val="both"/>
        <w:rPr/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даване на съгласие за водене на преговори и сключване на Изменение N 1 на Договора за финансиране между Република България и Европейската инвестиционна банка (България – проект за пречистване на отпадъчни води в басейна на река Марица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4, т. 9 и чл. 86, ал. 1 от Конституцията на Република България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9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Министерският съвет да проведе преговори и да сключи Изменение N 1 на Договора за финансиране между Република България и Европейската инвестиционна банка (България - проект за пречистване на отпадъчни води в басейна на река Марица), подписан на </w:t>
        <w:br/>
        <w:t>9 юли 1999 г., чрез размяна на писм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Решението е прието от </w:t>
      </w:r>
      <w:r>
        <w:rPr>
          <w:rFonts w:cs="HebarU" w:ascii="HebarU" w:hAnsi="HebarU"/>
          <w:lang w:val="en-US"/>
        </w:rPr>
        <w:t>XL</w:t>
      </w:r>
      <w:r>
        <w:rPr>
          <w:rFonts w:cs="HebarU" w:ascii="HebarU" w:hAnsi="HebarU"/>
          <w:lang w:val="bg-BG"/>
        </w:rPr>
        <w:t xml:space="preserve"> Народно събрание на ….………… 200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Решение на Народното събрание за даване на съгласие за водене на преговори и сключване на Изменение </w:t>
        <w:br/>
        <w:t>N 1 на Договора за финансиране  между Република България и Европейската инвестиционна банка  (България – проект за пречистване на отпадъчни води в басейна на река Марица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5, ал. 1, т. 4 от Конституцията на Република България Народното събрание ратифицира със закон Договора за финансиране между Република България и Европейската инвестиционна банка  (България – проект за пречистване на отпадъчни води в басейна на река Марица), подписан на 9 юли 1999 г. Законът за ратифициране е приет от 38-ото Народно събрание на 10 април 2001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говорът за финансиране  </w:t>
      </w:r>
      <w:r>
        <w:rPr>
          <w:rFonts w:cs="HebarU" w:ascii="HebarU" w:hAnsi="HebarU"/>
          <w:szCs w:val="24"/>
          <w:lang w:val="en-US"/>
        </w:rPr>
        <w:t>FI</w:t>
      </w:r>
      <w:r>
        <w:rPr>
          <w:rFonts w:cs="HebarU" w:ascii="HebarU" w:hAnsi="HebarU"/>
          <w:szCs w:val="24"/>
          <w:lang w:val="bg-BG"/>
        </w:rPr>
        <w:t xml:space="preserve"> N 20.153 между Република България и Европейската инвестиционна банка за държавен инвестиционен заем в размер 28 млн. евро осигурява съфинансиране в рамките на мащабния проект “Изграждане на пречиствателни станции за отпадъчни води (ПСОВ) в басейна на река Марица в градовете Стара Загора, Димитровград и Хасково”. Целта на този инвестиционен проект е намаляване замърсяването на река Марица като трансгранична река, както и на нейните притоци и последващото подобряване качеството на водата в Егейско море, което да доведе до намаляване на потенциалния риск за здравето на хор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ериода 2000 – 2003 г. се наблюдава значително закъснение в изпълнението на проекта, което води до отклонение от графика и плащанията по Договора за заем с Европейската инвестиционна банка. Причините за това закъснение са свързани основно със забавянето на подготовката на тръжните процедури за стартиране на отделните компоненти, както и с анулирането на тръжната процедура за строителство на ПСОВ – Стара Загора и Димитровград, след настоятелната препоръка на Делегацията на Европейската комисия в България през юли 2003 г. Крайният срок за изплащане на траншове е 31 октомври 2006 г., което на практика означава, че поради закъснението банката няма да може да финансира последните плащания  за ПСОВ в трите града, както и компонента за рехабилитация на канализационната мрежа на левия бряг на река Марица в Димитро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цел усвояване на спестените средства след търговете за строителство и супервизия на ПСОВ в трите града през юли 2005 г. от страна на Министерството на регионалното развитие и благоустройството чрез Националния ИСПА координатор – Министерството на финансите, бе отправено искане до Европейската комисия за изменение на Финансовия меморандум по ИСПА - мярката за Стара Загора и Димитровград. Очаква се искането за промяна  на Финансовия меморандум по ИСПА да бъде одобрено от Главна дирекция “Регионална политика” на Европейската комисия до края н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ъй като Европейската инвестиционна банка съфинансира ПСОВ в двата града и изцяло финансира ПСОВ - Хасково, с писмо от 3 февруари </w:t>
        <w:br/>
        <w:t>2005 г. от страна на Министерството на регионалното развитие и благоустройството бе отправена молба до банката за удължаване на крайните срокове за отпускане и превеждане на траншовете. Европейската инвестиционна банка прие искането за изменение на договора за финансиране по отношение на периода на отпускане и разпределение на траншовете и даде съгласие за удължаване на срока за усвояване на тези средства до 30 април 2009 г. Условията на договора за финансиране остават същите с изключение на условията, касаещи удължаване на крайните срокове за отпускане и превеждане на траншове, както и актуализиране на погасителния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глед на изложеното и на основание чл. 84, т. 9 от Конституцията на Република България, както и с цел успешното усвояване на отпуснатите по договора за финансиране средства за изграждане на ПСОВ в басейна на река Марица в градовете Стара Загора, Димитровград и Хасково е необходимо даването на съгласие от Народното събрание на Министерския съвет за водене на преговори и сключване на Изменение N 1 на Договора за финансиране между Република България и Европейската инвестиционна банка  (България – проект за пречистване на отпадъчни води в басейна на река Марица), подписан на 9 юли 199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134" w:gutter="0" w:header="453" w:top="50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0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52:00Z</dcterms:created>
  <dc:creator>Cvety</dc:creator>
  <dc:description/>
  <cp:keywords/>
  <dc:language>en-US</dc:language>
  <cp:lastModifiedBy>dbman</cp:lastModifiedBy>
  <cp:lastPrinted>2006-01-13T14:52:00Z</cp:lastPrinted>
  <dcterms:modified xsi:type="dcterms:W3CDTF">2006-06-12T07:24:00Z</dcterms:modified>
  <cp:revision>6</cp:revision>
  <dc:subject/>
  <dc:title>Р Е П У Б Л И К А   Б Ъ Л Г А Р И Я</dc:title>
</cp:coreProperties>
</file>