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91 от 2006 г., обн., ДВ, бр. 29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СТОЯН ЖИВКОВ СТАЛЕВ от длъжността извънреден и пълномощен посланик на Република България в Република Турция и за назначаване на БРАНИМИР МЛАДЕНОВ МЛАДЕНОВ з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СТОЯН ЖИВКОВ СТАЛЕВ от длъжностт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БРАНИМИР МЛАДЕНОВ МЛАДЕНОВ з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Турц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поддържа активни добросъседски и приятелски отношения с Република Турция. Двустранните отношения се характеризират с динамично и стабилно развитие на основата на общоприетите принципи на международното право, добросъседството и взаимната изгод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азисен документ за тяхното развитие представлява Договорът за приятелство, добросъседство, сътрудничество и сигурност, подписан на 6 май 1992 г. в Анкара. През последните години отношенията между двете страни придобиха нови измерения с приемането на България за член на НАТО и с успешното развитие на интеграционните процеси на България и на Турция с Европейския съюз. Приоритетни области в отношенията на нашата страна с Турция са: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витие на двустранното сътрудничество в политическата област с цел укрепване на връзките между двете страни в интерес на мира и стабилността в Югоизточна Европа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витие на търговско-икономическото сътрудничество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витие на сътрудничеството в областта на сигурността и борбата срещу организираната престъпност, контрабандата и международния тероризъм във всичките му форми и проявления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ширяване на трансграничното сътрудничество и подобряване на съответната инфраструктура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витие на сътрудничеството в науката, културата и образованието, включително опазването на обектите на културно-историческото наследство на нашата страна, намиращи се на турска територ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контекста на кандидатурата на Република Турция за членство в Европейския съюз и обявеното на 3 октомври 2005 г. за начало на преговорите за присъединяване България нееднократно е заявявала принципната си подкрепа, както и готовността да сподели своя опит в областта на европейската интеграц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ството на България в НАТО, което турската страна подкрепяше неизменно, укрепва допълнително основата за сътрудничество с Турция като съюзник в Алианс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жду България и Турция се поддържат най-активни контакти на различно ниво. Утвърдена е практиката на редовни срещи и посещения на президентите и премиерите, на министрите на външните работи и на отрасловите министри на двете страни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последните години България е представяна успешно от достойни личности – дипломати. Сегашният извънреден и пълномощен посланик Стоян Сталев заема поста от август 1998 г. и мандатът му приключва през март т.г. Министерството на външните работи е на мнение, че неговият приемник и следващ посланик в Анкара следва да бъде професионален дипломат, познаващ добре страната и двустранните отношения, притежаващ необходимия професионален опит, квалификация, делови и лични качества като ръководител и дипломатически представител. Посланикът следва да работи активно, амбициозно и със самочувствие за по-нататъшното развитие на двустранните отношения и за утвърждаване на авторитета на нашата страна в съседна и приятелска Турц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за извънреден и пълномощен посланик да бъде назначен Бранимир Младенов Младенов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анимир Младенов е дългогодишен служител на Министерството на външните работи с богат опит в областта на двустранната и многостранната дипломация. Юрист по образование, той има специализация в областта на дипломацията и международните отношения в Станфордския университет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есионалната му дейност е свързана основно с района на Югоизточна Европа и по-конкретно Турция, с въпросите на регионалното сътрудничество, правата на човека и международните организации. Бил е на задгранична работа в Република Турция – в Анкара, като съветник и втори човек в посолството и в Истанбул като генерален консул. Познава много добре развитието и състоянието на българо-турските отношения, участвал е нееднократно в двустранни преговори и срещи, както и при подготовката на основни международноправни договорености между България и Турц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анимир Младенов притежава разностранни и задълбочени познания за страната на акредитация. При предишните си назначения е изградил широки връзки на необходимото ниво с представители на политическите, културните и деловите кръгове в Турция. Ползва се с добро име и авторитет сред българската общност в Истанбул и сред ръководствата на основните организации на установилите се в Турция български граждани от турски произход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тежава необходимата професионална и езикова подготовка, професионален стаж и дипломатически ранг, както и положителни делови и лични качества като дипломат и държавен служител. В хода на професионалното си развитие неизменно е получавал положителни оценки за своята дейност. Работата му се характеризира с чувство за отговорност, активност, организираност, стриктност и коректност. Проявява добри качества като ръководител и организатор. Под негово ръководство генералното консулство в Истанбул се утвърди като една от най-дейните и водещи чуждестранни мисии в града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ерският съвет счита, че Бранимир Младенов притежава необходимите професионални, делови и лични качества за достойно и успешно изпълнение на функциите на извънреден и пълномощен посланик на Република България в Република Турция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40:00Z</dcterms:created>
  <dc:creator>Бойка Владова</dc:creator>
  <dc:description/>
  <cp:keywords/>
  <dc:language>en-US</dc:language>
  <cp:lastModifiedBy>dbman</cp:lastModifiedBy>
  <cp:lastPrinted>2006-02-10T17:11:00Z</cp:lastPrinted>
  <dcterms:modified xsi:type="dcterms:W3CDTF">2006-04-11T11:33:00Z</dcterms:modified>
  <cp:revision>4</cp:revision>
  <dc:subject/>
  <dc:title>Р Е П У Б Л И К А   Б Ъ Л Г А Р И Я</dc:title>
</cp:coreProperties>
</file>