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между Правительств</w:t>
      </w:r>
      <w:r>
        <w:rPr>
          <w:b/>
          <w:sz w:val="24"/>
          <w:szCs w:val="24"/>
          <w:lang w:val="bg-BG"/>
        </w:rPr>
        <w:t>ом</w:t>
      </w:r>
      <w:r>
        <w:rPr>
          <w:b/>
          <w:sz w:val="24"/>
          <w:szCs w:val="24"/>
        </w:rPr>
        <w:t xml:space="preserve"> Республики Болгарии </w:t>
      </w:r>
      <w:r>
        <w:rPr>
          <w:b/>
          <w:sz w:val="24"/>
          <w:szCs w:val="24"/>
          <w:lang w:val="bg-BG"/>
        </w:rPr>
        <w:t xml:space="preserve"> и  Правительств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оссийской Федерации о сотрудничестве </w:t>
      </w:r>
      <w:r>
        <w:rPr>
          <w:b/>
          <w:sz w:val="24"/>
          <w:szCs w:val="24"/>
          <w:lang w:val="bg-BG"/>
        </w:rPr>
        <w:t xml:space="preserve">по </w:t>
      </w:r>
      <w:r>
        <w:rPr>
          <w:b/>
          <w:sz w:val="24"/>
          <w:szCs w:val="24"/>
        </w:rPr>
        <w:t>вывоз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из Республики Болгария</w:t>
      </w:r>
      <w:r>
        <w:rPr>
          <w:b/>
          <w:sz w:val="24"/>
          <w:szCs w:val="24"/>
          <w:lang w:val="bg-BG"/>
        </w:rPr>
        <w:t xml:space="preserve"> и</w:t>
      </w:r>
      <w:r>
        <w:rPr>
          <w:b/>
          <w:sz w:val="24"/>
          <w:szCs w:val="24"/>
        </w:rPr>
        <w:t xml:space="preserve"> ввозу в Российскую Федерацию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облученного ядерного топлива исследовательского реакт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firstLine="540"/>
        <w:rPr>
          <w:szCs w:val="24"/>
        </w:rPr>
      </w:pPr>
      <w:r>
        <w:rPr>
          <w:szCs w:val="24"/>
        </w:rPr>
        <w:t>Правительство Российской Федерации и Правительство Республики Болгарии,  далее именуемые Сторонами,</w:t>
      </w:r>
    </w:p>
    <w:p>
      <w:pPr>
        <w:pStyle w:val="ConsNormal"/>
        <w:numPr>
          <w:ilvl w:val="0"/>
          <w:numId w:val="4"/>
        </w:numPr>
        <w:tabs>
          <w:tab w:val="clear" w:pos="720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азвивая стремление сотрудничать в области мирного использования атомной энергии в соответствии с Соглашением между Правительством Российской Федерации и Правительством Республики Болгарии о сотрудничестве в области  атомной энергетики от 19 мая 1995 г.;</w:t>
      </w:r>
    </w:p>
    <w:p>
      <w:pPr>
        <w:pStyle w:val="ConsNormal"/>
        <w:numPr>
          <w:ilvl w:val="0"/>
          <w:numId w:val="4"/>
        </w:numPr>
        <w:tabs>
          <w:tab w:val="clear" w:pos="720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дтверждая приверженность обеих Сторон укреплению режима нераспространения ядерного оружия на основе Договора о нераспространении ядерного оружия от 1 июля 1968 г.;</w:t>
      </w:r>
    </w:p>
    <w:p>
      <w:pPr>
        <w:pStyle w:val="ConsNormal"/>
        <w:numPr>
          <w:ilvl w:val="0"/>
          <w:numId w:val="4"/>
        </w:numPr>
        <w:tabs>
          <w:tab w:val="clear" w:pos="720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сключить нахождение и использование высокообогащенного урана в Республике Болгарии;</w:t>
      </w:r>
    </w:p>
    <w:p>
      <w:pPr>
        <w:pStyle w:val="BodyText3"/>
        <w:numPr>
          <w:ilvl w:val="0"/>
          <w:numId w:val="4"/>
        </w:numPr>
        <w:tabs>
          <w:tab w:val="clear" w:pos="720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руководствуясь регламентирующими документами Международного агентства по атомной энергии.</w:t>
      </w:r>
    </w:p>
    <w:p>
      <w:pPr>
        <w:pStyle w:val="BodyText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гласились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атья i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1. Предметом настоящего Соглашения является вывоз из Республики Болгария в Российскую Федерацию облученного ядерного топлива исследовательского реактора Института ядерных исследований и ядерной энергетики Болгарской Академии наук, г. Соф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целей настоящего Соглашения: «Облученное ядерное топливо» означает находящиеся в Республике Болгария и извлеченные из реактора на дату вступления в силу настоящего Соглашения, облученные тепловыделяющие сборки исследовательского реактора типа ИРТ с твэлами российского производства. </w:t>
      </w:r>
    </w:p>
    <w:p>
      <w:pPr>
        <w:pStyle w:val="Normal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атья i</w:t>
      </w:r>
      <w:r>
        <w:rPr>
          <w:b/>
          <w:caps/>
          <w:sz w:val="24"/>
          <w:szCs w:val="24"/>
          <w:lang w:val="en-US"/>
        </w:rPr>
        <w:t>I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оссийская Сторона обеспечивает по просьбе Болгарской Стороны вывоз из Болгарии  облученного ядерного топлива исследовательского реактора с целью временного технологического хранения, последующей переработки и дальнейшего обращения с продуктами переработки на территор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 xml:space="preserve">Право собственности на все облученное ядерное топливо исследовательского реактора, ввозимое на территорию Российской Федерации, переходит к Российской Федерации в момент пересечения границы Российской Федерации каждой отдельной партии облученного ядерного топлива, транспортируемого из Республики Болгария. Продукты переработки ввезенного облученного ядерного топлива исследовательского реактора, включая радиоактивные отходы, не подлежат возврату в Республику Болгар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 Вывоз облученного ядерного топлива исследовательского реактора из Республики Болгария осуществляется в соответствии с законодательством Республики Болгарии в области использования атомной энергии и охраны окружающей среды и международными договорами и конвенциями, в которых Республика Болгария является участвующей Сторо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 Ввоз облученного ядерного топлива исследовательского реактора в Российскую Федерацию осуществляется в соответствии с законодательством Российской Федерации в области использования атомной энергии и охраны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СТАТЬЯ </w:t>
      </w:r>
      <w:r>
        <w:rPr>
          <w:b/>
          <w:caps/>
          <w:szCs w:val="24"/>
          <w:lang w:val="en-US"/>
        </w:rPr>
        <w:t>II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94" w:hanging="85"/>
        <w:jc w:val="both"/>
        <w:rPr>
          <w:sz w:val="24"/>
          <w:szCs w:val="24"/>
        </w:rPr>
      </w:pPr>
      <w:r>
        <w:rPr>
          <w:sz w:val="24"/>
          <w:szCs w:val="24"/>
        </w:rPr>
        <w:t>Каждая Сторона назначает Исполнительный орган для вы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Соглашения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сполнительным органом с Российской Стороны назначается Федеральное агентство по атомной энергии, если Российская Сторона не проинформирует Болгарскую Сторону об ином.</w:t>
      </w:r>
    </w:p>
    <w:p>
      <w:pPr>
        <w:pStyle w:val="Normal"/>
        <w:tabs>
          <w:tab w:val="clear" w:pos="720"/>
          <w:tab w:val="left" w:pos="-2268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Исполнительным органом с Болгарской Стороны назначается</w:t>
      </w:r>
      <w:r>
        <w:rPr>
          <w:sz w:val="24"/>
          <w:szCs w:val="24"/>
          <w:lang w:val="bg-BG"/>
        </w:rPr>
        <w:t xml:space="preserve"> Института ядерных изследований и ядерной энергетики </w:t>
      </w:r>
      <w:r>
        <w:rPr>
          <w:sz w:val="24"/>
          <w:szCs w:val="24"/>
        </w:rPr>
        <w:t>Болгарской Академии наук, если Болгарская Сторона не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оинформирует Российскую Сторону об ином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Статья </w:t>
      </w:r>
      <w:r>
        <w:rPr>
          <w:b/>
          <w:caps/>
          <w:szCs w:val="24"/>
          <w:lang w:val="en-US"/>
        </w:rPr>
        <w:t>IV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Исполнительные органы Сторон могут заключать между собой исполнительные соглашения и договоренности, которые необходимы и уместны для выполнения настоящего Соглаш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гласованные затраты и другие условия, необходимые для достижения цели настоящего Соглашения устанавливаются в контрактах между уполномоченными организациями Российской Федерации и Республики Болгар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Уполномоченной организацией для осуществления вывоза ОЯТ с исследовательского реактора</w:t>
      </w:r>
      <w:r>
        <w:rPr>
          <w:sz w:val="24"/>
          <w:szCs w:val="24"/>
          <w:lang w:val="bg-BG"/>
        </w:rPr>
        <w:t xml:space="preserve"> с болгарской стороне </w:t>
      </w:r>
      <w:r>
        <w:rPr>
          <w:sz w:val="24"/>
          <w:szCs w:val="24"/>
        </w:rPr>
        <w:t>назначаетс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нститута ядерных исследований и ядерной энергетики Болгарской Академии наук, г. София</w:t>
      </w:r>
      <w:r>
        <w:rPr>
          <w:sz w:val="24"/>
          <w:szCs w:val="24"/>
          <w:lang w:val="bg-BG"/>
        </w:rPr>
        <w:t xml:space="preserve">, а </w:t>
      </w:r>
      <w:r>
        <w:rPr>
          <w:sz w:val="24"/>
          <w:szCs w:val="24"/>
        </w:rPr>
        <w:t>от Российской Стороны назначается ОАО «Техснабэкспорт»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</w:rPr>
        <w:t xml:space="preserve">В случае несоответствия положений </w:t>
      </w:r>
      <w:r>
        <w:rPr>
          <w:color w:val="000000"/>
          <w:sz w:val="24"/>
          <w:szCs w:val="24"/>
          <w:lang w:eastAsia="ru-RU"/>
        </w:rPr>
        <w:t>исполнительных соглашений, договоренностей,</w:t>
      </w:r>
      <w:r>
        <w:rPr>
          <w:sz w:val="24"/>
          <w:szCs w:val="24"/>
        </w:rPr>
        <w:t xml:space="preserve"> контрактов положениям настоящего Соглашения, применяются положения настоящего Соглашения.</w:t>
      </w:r>
    </w:p>
    <w:p>
      <w:pPr>
        <w:pStyle w:val="Normal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5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Статья </w:t>
      </w:r>
      <w:r>
        <w:rPr>
          <w:b/>
          <w:caps/>
          <w:szCs w:val="24"/>
          <w:lang w:val="en-US"/>
        </w:rPr>
        <w:t>V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ind w:left="0" w:firstLine="720"/>
        <w:rPr/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>Вопросы гражданской ответственности за ядерный ущерб регулируютс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между сторонами в соответствии с Венской конвенцией о гражданской ответственности за ядерный ущерб от 21 мая 1963 года.</w:t>
      </w:r>
    </w:p>
    <w:p>
      <w:pPr>
        <w:pStyle w:val="Heading3"/>
        <w:ind w:firstLine="720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Ответственность за ядерный ущерб, причиненный ядер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цидентом, который произошел при перевозке специальных грузов, в порядке, предусмотренном в Венской конвенции о гражданской ответственность за ядерный ущерб от 21 мая 1963 года, возлагается на:</w:t>
      </w:r>
    </w:p>
    <w:p>
      <w:pPr>
        <w:pStyle w:val="Normal"/>
        <w:ind w:firstLine="485"/>
        <w:jc w:val="both"/>
        <w:rPr/>
      </w:pPr>
      <w:r>
        <w:rPr>
          <w:color w:val="000000"/>
          <w:sz w:val="24"/>
          <w:szCs w:val="24"/>
          <w:lang w:eastAsia="ru-RU"/>
        </w:rPr>
        <w:t>-</w:t>
        <w:tab/>
        <w:t xml:space="preserve">болгарского оператора - при транспортировании облученного ядерного топлива из Республики Болгарии  в Российскую Федерацию </w:t>
      </w:r>
      <w:r>
        <w:rPr>
          <w:color w:val="000000"/>
          <w:sz w:val="24"/>
          <w:szCs w:val="24"/>
          <w:lang w:val="bg-BG" w:eastAsia="ru-RU"/>
        </w:rPr>
        <w:t>до</w:t>
      </w:r>
      <w:r>
        <w:rPr>
          <w:color w:val="000000"/>
          <w:sz w:val="24"/>
          <w:szCs w:val="24"/>
          <w:lang w:eastAsia="ru-RU"/>
        </w:rPr>
        <w:t xml:space="preserve"> пункте пересечения границы Российской Федерации, указанном в контракте операторов;</w:t>
      </w:r>
    </w:p>
    <w:p>
      <w:pPr>
        <w:pStyle w:val="Normal"/>
        <w:ind w:firstLine="485"/>
        <w:jc w:val="both"/>
        <w:rPr/>
      </w:pPr>
      <w:r>
        <w:rPr>
          <w:color w:val="000000"/>
          <w:sz w:val="24"/>
          <w:szCs w:val="24"/>
          <w:lang w:eastAsia="ru-RU"/>
        </w:rPr>
        <w:t>-</w:t>
        <w:tab/>
        <w:t xml:space="preserve">российского оператора - при транспортировании облученного ядерного топлива из Республики Болгарии в Российскую Федерацию </w:t>
      </w:r>
      <w:r>
        <w:rPr>
          <w:color w:val="000000"/>
          <w:sz w:val="24"/>
          <w:szCs w:val="24"/>
          <w:lang w:val="bg-BG" w:eastAsia="ru-RU"/>
        </w:rPr>
        <w:t>от</w:t>
      </w:r>
      <w:r>
        <w:rPr>
          <w:color w:val="000000"/>
          <w:sz w:val="24"/>
          <w:szCs w:val="24"/>
          <w:lang w:eastAsia="ru-RU"/>
        </w:rPr>
        <w:t xml:space="preserve"> пункте пересечения границы Российской Федерации, указанном в контракте операторов.</w:t>
      </w:r>
    </w:p>
    <w:p>
      <w:pPr>
        <w:pStyle w:val="BodyTextIndent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5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Статья </w:t>
      </w:r>
      <w:r>
        <w:rPr>
          <w:b/>
          <w:caps/>
          <w:szCs w:val="24"/>
          <w:lang w:val="en-US"/>
        </w:rPr>
        <w:t>V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Ответственность за  обеспечение  физической  защиты при ввозе облученного ядерного топлива в Российскую Федерацию  устанавливаетс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соответствии с Конвенцией о физической защите ядерного материала 1980 года.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>2. Пункт передачи ответственности за физическую защиту облученного ядерного топлива устанавливается в соответствии Конвенцией о физической защите ядерного материала 1980 года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Статья </w:t>
      </w:r>
      <w:r>
        <w:rPr>
          <w:b/>
          <w:caps/>
          <w:szCs w:val="24"/>
          <w:lang w:val="en-US"/>
        </w:rPr>
        <w:t>VI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Договаривающиеся стороны</w:t>
      </w:r>
      <w:r>
        <w:rPr>
          <w:sz w:val="24"/>
          <w:szCs w:val="24"/>
        </w:rPr>
        <w:t xml:space="preserve"> соглаша</w:t>
      </w:r>
      <w:r>
        <w:rPr>
          <w:sz w:val="24"/>
          <w:szCs w:val="24"/>
          <w:lang w:val="bg-BG"/>
        </w:rPr>
        <w:t>ют</w:t>
      </w:r>
      <w:r>
        <w:rPr>
          <w:sz w:val="24"/>
          <w:szCs w:val="24"/>
        </w:rPr>
        <w:t xml:space="preserve">ся с применением следующих условий к </w:t>
      </w:r>
      <w:r>
        <w:rPr>
          <w:sz w:val="24"/>
          <w:szCs w:val="24"/>
          <w:lang w:val="bg-BG"/>
        </w:rPr>
        <w:t xml:space="preserve">вывозимому и </w:t>
      </w:r>
      <w:r>
        <w:rPr>
          <w:sz w:val="24"/>
          <w:szCs w:val="24"/>
        </w:rPr>
        <w:t>ввозимому облученному ядерному топливу</w:t>
      </w:r>
      <w:r>
        <w:rPr>
          <w:sz w:val="24"/>
          <w:szCs w:val="24"/>
          <w:lang w:val="bg-BG"/>
        </w:rPr>
        <w:t xml:space="preserve"> по Соглашению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а) в отношении облученного ядерного топлива обеспечиваются меры по физической защите, учету и контролю, </w:t>
      </w:r>
      <w:r>
        <w:rPr>
          <w:sz w:val="24"/>
          <w:szCs w:val="24"/>
          <w:lang w:val="bg-BG"/>
        </w:rPr>
        <w:t xml:space="preserve">в соответствии с Конвенцией о физической защите ядерного материала, подписанной 3 марта 1980 года и </w:t>
      </w:r>
      <w:r>
        <w:rPr>
          <w:sz w:val="24"/>
          <w:szCs w:val="24"/>
        </w:rPr>
        <w:t xml:space="preserve">принимая во внимание принятые Сторонами рекомендации МАГАТЭ, опубликованные в документе INFCIRC/225/REV.4 «Физическая защита ядерных материалов» или в его последующих редакциях. </w:t>
      </w:r>
    </w:p>
    <w:p>
      <w:pPr>
        <w:pStyle w:val="TextBodyIndent"/>
        <w:ind w:firstLine="709"/>
        <w:jc w:val="both"/>
        <w:rPr/>
      </w:pPr>
      <w:r>
        <w:rPr>
          <w:szCs w:val="24"/>
        </w:rPr>
        <w:t>(</w:t>
      </w:r>
      <w:r>
        <w:rPr>
          <w:szCs w:val="24"/>
          <w:lang w:val="bg-BG"/>
        </w:rPr>
        <w:t>б</w:t>
      </w:r>
      <w:r>
        <w:rPr>
          <w:szCs w:val="24"/>
        </w:rPr>
        <w:t xml:space="preserve">) облученное ядерное топливо, </w:t>
      </w:r>
      <w:r>
        <w:rPr>
          <w:szCs w:val="24"/>
          <w:lang w:val="bg-BG"/>
        </w:rPr>
        <w:t xml:space="preserve">вывезенное из республики Болгарии </w:t>
      </w:r>
      <w:r>
        <w:rPr>
          <w:szCs w:val="24"/>
        </w:rPr>
        <w:t>ввезенное в Российскую Федерацию в соответствии с настоящим Соглашением, и любой ядерный материал, полученный из него, не используется для любых видов ядерных взрывных устройств или для исследований или разработки любых видов ядерных взрывных устройств или для любых других военных целей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caps/>
          <w:szCs w:val="24"/>
        </w:rPr>
      </w:pPr>
      <w:r>
        <w:rPr>
          <w:b/>
          <w:szCs w:val="24"/>
        </w:rPr>
        <w:t xml:space="preserve">СТАТЬЯ </w:t>
      </w:r>
      <w:r>
        <w:rPr>
          <w:b/>
          <w:caps/>
          <w:szCs w:val="24"/>
          <w:lang w:val="en-US"/>
        </w:rPr>
        <w:t>VIII</w:t>
      </w:r>
    </w:p>
    <w:p>
      <w:pPr>
        <w:pStyle w:val="TextBodyIndent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 xml:space="preserve">1. Вопросы правовой охраны и распределения прав на объекты интеллектуальной собственности, передаваемые или создаваемые исполняющими организациями Сторон в ходе выполнения работ и предоставления услуг в рамках настоящего Соглашения, регулируются и определяются законодательством государств Сторон. 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 Передача технических решений и иных объектов интеллектуальной собственности в процессе выполнения настоящего Соглашения не влечет за собой передачи авторских прав на такие решения и объекты, если иное не будет предусмотрено договорами (контрактами), заключаемыми между соответствующими российскими и болгарскими исполняющими организациями в рамках законодательства государств сторон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Статья </w:t>
      </w:r>
      <w:r>
        <w:rPr>
          <w:b/>
          <w:caps/>
          <w:szCs w:val="24"/>
          <w:lang w:val="en-US"/>
        </w:rPr>
        <w:t>IX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настоящим Соглашением не осуществляется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мен информацией, составляющей государственную тайну Российской Федерации или являющейся секретной информацией Республики Болгар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роны обеспечивают конфиденциальность информации, касающейся конкретных дат и маршрутов планируемых транспортировок облученного ядерного топлив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 Информация, передаваемая по настоящему Соглашению или являющаяся результатом выполнения настоящего Соглашения и считающаяся Российской Федерацией или Республики Болгария "конфиденциальной", должна быть четко определена и обозначена как таков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</w:t>
        <w:tab/>
        <w:t>Обращение с "конфиденциальной" информацией осуществляется</w:t>
      </w:r>
      <w:r>
        <w:rPr>
          <w:color w:val="000000"/>
          <w:sz w:val="24"/>
          <w:szCs w:val="24"/>
          <w:lang w:eastAsia="ru-RU"/>
        </w:rPr>
        <w:t xml:space="preserve"> согласно законодательству государства Стороны, получающей такую информацию, и эта информация не раскрывается и не передается какой-либо третьей стороне, не участвующей в осуществлении настоящего Соглашения, без письменного согласия Стороны, передающей эту информацию.</w:t>
      </w:r>
    </w:p>
    <w:p>
      <w:pPr>
        <w:pStyle w:val="Normal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.</w:t>
        <w:tab/>
        <w:t>в соответствии с законодательством Российской Федерации с такой информацией обращаются как с информацией, имеющей гриф для служебного пользования".  Такая информация защищается в соответствии с законами и нормативн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ru-RU"/>
        </w:rPr>
        <w:t>b</w:t>
      </w:r>
      <w:r>
        <w:rPr>
          <w:color w:val="000000"/>
          <w:sz w:val="24"/>
          <w:szCs w:val="24"/>
          <w:lang w:eastAsia="ru-RU"/>
        </w:rPr>
        <w:t>.</w:t>
        <w:tab/>
        <w:t>в соответствии с законами и нормативными актами Республики Болгария с такой информацией обращаются как с имеющей гриф "секретно», предоставленной конфиденциально. Такая информация защищается в соответствии с законами и нормативными актами Республики Болгар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</w:t>
        <w:tab/>
        <w:t>Информация, передаваемая по настоящему Соглашению, используется только в соответствии с настоящим Соглаш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тороны ограничивают до минимума число лиц, имеющих доступ к информации, которая обозначена как "конфиденциальная" информация, в соответствии с пунктом 3 настоящей стать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Статья </w:t>
      </w:r>
      <w:r>
        <w:rPr>
          <w:b/>
          <w:caps/>
          <w:szCs w:val="24"/>
          <w:lang w:val="en-US"/>
        </w:rPr>
        <w:t>X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BodyText2"/>
        <w:ind w:firstLine="709"/>
        <w:rPr>
          <w:szCs w:val="24"/>
          <w:lang w:eastAsia="ru-RU"/>
        </w:rPr>
      </w:pPr>
      <w:r>
        <w:rPr>
          <w:szCs w:val="24"/>
        </w:rPr>
        <w:t xml:space="preserve">1. Настоящее Соглашение вступает в силу в день получения дипломатическим путем второй из нот, которыми Стороны взаимно уведомляются, о выполнении требований своих национальных законодательств о его вступлении в силу. Настоящее Соглашение остается в силе в течение 10 л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е Соглашение могут вноситься изменения, дополнения или продлеваться с</w:t>
      </w:r>
      <w:r>
        <w:rPr>
          <w:sz w:val="24"/>
          <w:szCs w:val="24"/>
          <w:lang w:eastAsia="ru-RU"/>
        </w:rPr>
        <w:t>рок его действия с письменного согласия обеих Сторон, которое оформляется в виде неотъемлемой части настоящего Соглашения. Любые изменения к Соглашению вступают в силу в соответствии с процедурой, установленной в пункте 1 настоящей Стат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ействие настоящего Соглашения может быть прекращено любой Стороной через 90 дней после направления другой Стороне письменного уведомления. При этом, срок отсчитывается со дня получения письменного уведомления другой Сторо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Транспортировка облученного ядерного топлива в Российскую Федерацию, которая была начата, но не завершена на момент прекращения  действия настоящего Соглашения, может продолжаться до ее завершения в соответствии с положениями настоящего Соглашения. Прекращение действия настоящего Соглашения не влечет за собой отмены прав, приобретенных во время его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Любые споры, относящиеся к толкованию или применению настоящего Соглашения, решаются путем консультаций между Сторонами.</w:t>
      </w:r>
    </w:p>
    <w:p>
      <w:pPr>
        <w:pStyle w:val="BodyTextIndent3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firstLine="709"/>
        <w:rPr>
          <w:szCs w:val="24"/>
        </w:rPr>
      </w:pPr>
      <w:r>
        <w:rPr>
          <w:szCs w:val="24"/>
        </w:rPr>
        <w:t>Совершено в              , в двух экземплярах, каждый на русском и болгарском языках, причем оба текста имеют одинаков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5670" w:leader="none"/>
        </w:tabs>
        <w:rPr/>
      </w:pPr>
      <w:r>
        <w:rPr>
          <w:sz w:val="24"/>
          <w:szCs w:val="24"/>
        </w:rPr>
        <w:t>За Правительство</w:t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а Правительство </w:t>
      </w:r>
    </w:p>
    <w:p>
      <w:pPr>
        <w:pStyle w:val="Heading1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Болгария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asho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5"/>
        </w:tabs>
        <w:ind w:left="1365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Kudrashov;Arial" w:hAnsi="Kudrashov;Arial" w:eastAsia="Times New Roman" w:cs="Kudrashov;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29:00Z</dcterms:created>
  <dc:creator>Хлычев</dc:creator>
  <dc:description/>
  <cp:keywords/>
  <dc:language>en-US</dc:language>
  <cp:lastModifiedBy>d.hristov</cp:lastModifiedBy>
  <cp:lastPrinted>2006-03-10T12:49:00Z</cp:lastPrinted>
  <dcterms:modified xsi:type="dcterms:W3CDTF">2006-03-10T10:49:00Z</dcterms:modified>
  <cp:revision>17</cp:revision>
  <dc:subject/>
  <dc:title>Министерство Российской Федерации по атомной энергии, (Компетентный орган Литовской Республики и Компетентный орган Республики Белоруссия), далее именуемые Сторонами,</dc:title>
</cp:coreProperties>
</file>