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безвъзмездно предоставяне на част от имот – публична държавна собственост, за управление на  Държавно предприятие "Ръководство на въздушното движение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а от Закона за държавната собственост и чл. 53, ал. 5 от Закона за гражданското въздухоплаван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но предприятие "Ръководство на въздушното движение” за изграждане на нова летищна контролна кула част от имот – публична държавна собственост, намиращ се в София, район Слатина, местността "Летищен комплекс" – София, УПИ N Х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, кв. 2 по плана на "Летищен комплекс – София”, с площ на частта 3540 (три хиляди петстотин и четиридесет) кв. м, разположена западно от новия пътнически терминал и южно от перона за самолети съгласно приложена схема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офия да отрази промяната в акта за публична държавна собственост на имота по т. 1.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p>
      <w:pPr>
        <w:pStyle w:val="Normal"/>
        <w:ind w:firstLine="108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080"/>
        <w:rPr/>
      </w:pPr>
      <w:r>
        <w:rPr>
          <w:rFonts w:cs="HebarU" w:ascii="HebarU" w:hAnsi="HebarU"/>
          <w:b/>
          <w:lang w:val="bg-BG"/>
        </w:rPr>
        <w:t>***************</w:t>
      </w:r>
      <w:hyperlink r:id="rId2">
        <w:r>
          <w:rPr>
            <w:rStyle w:val="InternetLink"/>
            <w:rFonts w:cs="HebarU" w:ascii="HebarU" w:hAnsi="HebarU"/>
            <w:b/>
            <w:lang w:val="bg-BG"/>
          </w:rPr>
          <w:t>Приложение</w:t>
        </w:r>
      </w:hyperlink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6rh/06RH180-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1:00Z</dcterms:created>
  <dc:creator>BV</dc:creator>
  <dc:description/>
  <cp:keywords/>
  <dc:language>en-US</dc:language>
  <cp:lastModifiedBy>dbman</cp:lastModifiedBy>
  <cp:lastPrinted>2006-04-04T10:45:00Z</cp:lastPrinted>
  <dcterms:modified xsi:type="dcterms:W3CDTF">2006-04-06T09:01:00Z</dcterms:modified>
  <cp:revision>2</cp:revision>
  <dc:subject/>
  <dc:title>Р Е П У Б Л И К А   Б Ъ Л Г А Р И Я</dc:title>
</cp:coreProperties>
</file>